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0" w:right="0" w:firstLine="567"/>
        <w:jc w:val="center"/>
        <w:rPr/>
      </w:pPr>
      <w:r>
        <w:rPr>
          <w:rStyle w:val="Appleconvertedspace"/>
          <w:b/>
          <w:bCs/>
          <w:color w:val="0E3A94"/>
          <w:sz w:val="28"/>
          <w:szCs w:val="28"/>
        </w:rPr>
        <w:t xml:space="preserve">Nauczanie Fa na konferencji dotyczącej dziesiątej rocznicy założenia strony internetowej Minghui </w:t>
      </w:r>
    </w:p>
    <w:p>
      <w:pPr>
        <w:pStyle w:val="NormalWeb"/>
        <w:spacing w:before="0" w:after="0"/>
        <w:ind w:left="0" w:right="0" w:firstLine="567"/>
        <w:jc w:val="center"/>
        <w:rPr/>
      </w:pPr>
      <w:r>
        <w:rPr>
          <w:rStyle w:val="Appleconvertedspace"/>
          <w:color w:val="000000"/>
        </w:rPr>
        <w:t>(Li Hongzhi, 2009 w Stanach Zjednoczonych)</w:t>
      </w:r>
    </w:p>
    <w:p>
      <w:pPr>
        <w:pStyle w:val="NormalWeb"/>
        <w:spacing w:before="0" w:after="0"/>
        <w:ind w:left="0" w:right="0" w:firstLine="567"/>
        <w:rPr>
          <w:rFonts w:cs="Arial Unicode MS"/>
        </w:rPr>
      </w:pPr>
      <w:r>
        <w:rPr>
          <w:rFonts w:cs="Arial Unicode MS"/>
        </w:rPr>
      </w:r>
    </w:p>
    <w:p>
      <w:pPr>
        <w:pStyle w:val="NormalWeb"/>
        <w:spacing w:before="0" w:after="0"/>
        <w:ind w:left="0" w:right="0" w:firstLine="567"/>
        <w:rPr/>
      </w:pPr>
      <w:r>
        <w:rPr>
          <w:rStyle w:val="Appleconvertedspace"/>
          <w:color w:val="000000"/>
        </w:rPr>
        <w:t> </w:t>
      </w:r>
      <w:r>
        <w:rPr>
          <w:rStyle w:val="Appleconvertedspace"/>
          <w:i/>
          <w:iCs/>
          <w:color w:val="000000"/>
        </w:rPr>
        <w:t>(Wszyscy uczniowie Dafa stoją i biją brawa. Mistrz się uśmiecha i daje wszystkim znak by usiedli)</w:t>
      </w:r>
    </w:p>
    <w:p>
      <w:pPr>
        <w:pStyle w:val="NormalWeb"/>
        <w:spacing w:before="0" w:after="0"/>
        <w:ind w:left="0" w:right="0" w:firstLine="567"/>
        <w:rPr/>
      </w:pPr>
      <w:r>
        <w:rPr>
          <w:rStyle w:val="Appleconvertedspace"/>
          <w:color w:val="000000"/>
        </w:rPr>
        <w:t> </w:t>
      </w:r>
    </w:p>
    <w:p>
      <w:pPr>
        <w:pStyle w:val="NormalWeb"/>
        <w:spacing w:before="0" w:after="0"/>
        <w:ind w:left="0" w:right="0" w:firstLine="567"/>
        <w:jc w:val="both"/>
        <w:rPr/>
      </w:pPr>
      <w:r>
        <w:rPr>
          <w:rStyle w:val="Appleconvertedspace"/>
          <w:color w:val="000000"/>
        </w:rPr>
        <w:t>To rzadka okazja na wspólne spotkanie załogi Minghui, nie macie wielu okazji do dzielenia się i wymiany pomysłów na żywo. Pomyślałem zatem, że dołączę do was dzisiaj. To, co właśnie powiedziałem jest szczególnie prawdziwe, gdyż niektórzy uczniowie Dafa wkładają cały swój wysiłek w stronę Minghui, pracując niezwykle ciężko. Jestem tego świadom.</w:t>
      </w:r>
    </w:p>
    <w:p>
      <w:pPr>
        <w:pStyle w:val="NormalWeb"/>
        <w:spacing w:before="0" w:after="0"/>
        <w:ind w:left="0" w:right="0" w:firstLine="567"/>
        <w:jc w:val="both"/>
        <w:rPr/>
      </w:pPr>
      <w:r>
        <w:rPr>
          <w:rStyle w:val="Appleconvertedspace"/>
          <w:color w:val="000000"/>
        </w:rPr>
        <w:t xml:space="preserve">Można powiedzieć, że wśród stron internetowych, które </w:t>
      </w:r>
      <w:r>
        <w:rPr/>
        <w:t xml:space="preserve">prowadzą </w:t>
      </w:r>
      <w:r>
        <w:rPr>
          <w:rStyle w:val="Appleconvertedspace"/>
          <w:color w:val="000000"/>
        </w:rPr>
        <w:t xml:space="preserve">uczniowie Dafa, ta jest kluczowa. Od dnia jej utworzenia plasuje się na silnej pozycji, jako narzędzie do kultywacji uczniów Dafa oraz wymiany doświadczeń i służyła do bieżącego relacjonowania prześladowań uczniów Dafa. Strona internetowa Minghui ogrywała zatem ważną rolę, będąc jednocześnie cierniem w boku zła. Oznaczało to, że ta strona, bardziej niż inne, musiała położyć nacisk na bezpieczeństwo nie pozwalając złu wykorzystać jakiekolwiek luki, ponieważ strona jest w stanie na bieżąco i bezpośrednio relacjonować prześladowania, jakie cierpią uczniowie Dafa; [reportaże Minghui] nie bazują na informacjach z trzeciej ręki, ale raczej na materiałach z pierwszej ręki, które zostały pozyskane bezpośrednio. Strona Minghui ma swoje własne metody kontaktowania się z uczniami Dafa w Chinach kontynentalnych i  </w:t>
      </w:r>
      <w:r>
        <w:rPr/>
        <w:t xml:space="preserve">na przestrzeni lat </w:t>
      </w:r>
      <w:r>
        <w:rPr>
          <w:rStyle w:val="Appleconvertedspace"/>
          <w:color w:val="000000"/>
        </w:rPr>
        <w:t>udało jej się działać stabilnie. Jest to bezpośrednio powiązane ze stanami kultywacji tych, którzy angażują się w Minghui, zwłaszcza uczniów Dafa, którzy stoją na  jej czele oraz mają poczucie odpowiedzialności. Pokrzyżowało to szyki zła. Wyjątkowy charakter Minghui oznaczał, że niektórzy zaangażowani w to praktykujący Dafa pozostają stosunkowo odizolowani i mają nieco mniejsze możliwości dzielenia się doświadczeniami z innymi uczniami. Dlatego różne sprawy są dla nich tym bardziej trudne.</w:t>
      </w:r>
    </w:p>
    <w:p>
      <w:pPr>
        <w:pStyle w:val="NormalWeb"/>
        <w:spacing w:before="0" w:after="0"/>
        <w:ind w:left="0" w:right="0" w:firstLine="567"/>
        <w:jc w:val="both"/>
        <w:rPr/>
      </w:pPr>
      <w:r>
        <w:rPr>
          <w:rStyle w:val="Appleconvertedspace"/>
          <w:color w:val="000000"/>
        </w:rPr>
        <w:t xml:space="preserve">W każdym razie, jest to po prostu wyjątkowe, że Minghui przetrwało aż do dziś. W zakresie roli jaką odegrało, </w:t>
      </w:r>
      <w:r>
        <w:rPr/>
        <w:t xml:space="preserve">zwłaszcza w ostatnich latach </w:t>
      </w:r>
      <w:r>
        <w:rPr>
          <w:rStyle w:val="Appleconvertedspace"/>
          <w:color w:val="000000"/>
        </w:rPr>
        <w:t xml:space="preserve">silnie wyeksponowało prześladowania zła. Ponadto od czasu rozpoczęcia się </w:t>
      </w:r>
      <w:r>
        <w:rPr/>
        <w:t xml:space="preserve">prześladowań </w:t>
      </w:r>
      <w:r>
        <w:rPr>
          <w:rStyle w:val="Appleconvertedspace"/>
          <w:color w:val="000000"/>
        </w:rPr>
        <w:t>na bieżąco dostarcza rzeczywisty obraz stanu kultywacji uczniów Dafa i służyło jako punkt łączności między uczniami. Studenci wszędzie - czy to w Chinach kontynentalnych, czy poza granicami Chin, gdziekolwiek by nie byli - mogą dzielić się doświadczeniami na stronie internetowej Minghui. Dając uczniom Dafa kanał taki jak ten, każdy jest w stanie szybko dowiedzieć się o ogólnym stanie kultywacji uczniów; strona służy również jako pośredni środek komunikacji. Jest wspaniała.</w:t>
      </w:r>
    </w:p>
    <w:p>
      <w:pPr>
        <w:pStyle w:val="NormalWeb"/>
        <w:spacing w:before="0" w:after="0"/>
        <w:ind w:left="0" w:right="0" w:firstLine="567"/>
        <w:jc w:val="both"/>
        <w:rPr/>
      </w:pPr>
      <w:r>
        <w:rPr>
          <w:rStyle w:val="Appleconvertedspace"/>
          <w:color w:val="000000"/>
        </w:rPr>
        <w:t xml:space="preserve">Za wyjątkiem Minghui oraz kilku innych stron internetowych, które omawiają wydarzenia z odmiennego punktu widzenia, wszystkie strony internetowe [które utworzyliście] donoszą na temat sytuacji uczniów Dafa oraz prześladowań tak, jak normalne firmy medialne w społeczeństwie. Aczkolwiek Minghui jest bardziej bezpośrednie w obieraniu punktu widzenia uczniów Dafa i prezentuje przebiega kultywacja uczniów Dafa, jak również prześladowania. Szczególnie godny uwagi jest fakt, że jest w stanie zdobyć informacje z pierwszej ręki. To nie jest coś, co inne strony internetowe mogą zrobić,  sugeruje to ponadto, jak decydującą rolę odgrywa Minghui. Bez względu na wszystko trzeba także  abyście </w:t>
      </w:r>
      <w:r>
        <w:rPr/>
        <w:t xml:space="preserve">prowadząc tę stronę </w:t>
      </w:r>
      <w:r>
        <w:rPr>
          <w:rStyle w:val="Appleconvertedspace"/>
          <w:color w:val="000000"/>
        </w:rPr>
        <w:t>wykonywali coraz lepszą robotę oraz zwracali szczególną uwagę na bezpieczeństwo - trzymali sprawy w tajemnicy przed złem.</w:t>
      </w:r>
    </w:p>
    <w:p>
      <w:pPr>
        <w:pStyle w:val="NormalWeb"/>
        <w:spacing w:before="0" w:after="0"/>
        <w:ind w:left="0" w:right="0" w:firstLine="567"/>
        <w:jc w:val="both"/>
        <w:rPr/>
      </w:pPr>
      <w:r>
        <w:rPr>
          <w:rStyle w:val="Appleconvertedspace"/>
          <w:color w:val="000000"/>
        </w:rPr>
        <w:t>Falun Gong, j</w:t>
      </w:r>
      <w:r>
        <w:rPr/>
        <w:t>ako forma kultywacji,</w:t>
      </w:r>
      <w:r>
        <w:rPr>
          <w:rStyle w:val="Appleconvertedspace"/>
          <w:color w:val="000000"/>
        </w:rPr>
        <w:t xml:space="preserve"> nie ma nic do ukrycia. Jednak z nikczemną KPCh, prześladującą nas w sposób w jaki to robi, musimy mieć się na baczności. Ona ciągle oszukuje Chińczyków, jak i resztę świata, trzyma ludzi na świecie w niewiedzy na temat  swoich zbrodni z przeszłości oraz rzeczywistości dotyczącej prześladowań uczniów Dafa; używając nikczemnych środków prześladowczych ukrywa prawdziwy obraz jej złowrogiego oblicza. Dlatego chcemy mieć się na baczności przed nią oraz ujawnić jej nikczemność i zbrodnie. Musicie dalej tworzyć to narzędzie [czyli Minghui] i robić to jeszcze lepiej. W tym samym czasie, nie możecie się opuszczać w waszej osobistej kultywacji, gdyż Minghui będzie działało lepiej i będzie jeszcze bardziej niesamowite tylko wtedy, gdy uda wam się,   każdemu z osobna, lepiej działać i kultywować.</w:t>
      </w:r>
    </w:p>
    <w:p>
      <w:pPr>
        <w:pStyle w:val="NormalWeb"/>
        <w:spacing w:before="0" w:after="0"/>
        <w:ind w:left="0" w:right="0" w:firstLine="567"/>
        <w:jc w:val="both"/>
        <w:rPr/>
      </w:pPr>
      <w:r>
        <w:rPr>
          <w:rStyle w:val="Appleconvertedspace"/>
          <w:color w:val="000000"/>
        </w:rPr>
        <w:t xml:space="preserve">Minghui poprzez demaskowanie zła, ocalanie czujących istot, pomaganie Mistrzowi w rektyfikacji Fa, ustaliła swą potężną cnotę i to jest naprawdę niezwykłe. Być może w przyszłości, kiedy czujące istoty będą o tym rozmawiać, będą odnosić się do tego </w:t>
      </w:r>
      <w:r>
        <w:rPr/>
        <w:t xml:space="preserve">również </w:t>
      </w:r>
      <w:r>
        <w:rPr>
          <w:rStyle w:val="Appleconvertedspace"/>
          <w:color w:val="000000"/>
        </w:rPr>
        <w:t>jak do czegoś niezwykłego. Tak jest dlatego, ponieważ Minghui relacjonuje z innego punktu widzenia i różni się od innych mediów [prowadzonych przez uczniów Dafa], które działają, jak normalne media w społeczeństwie. Inną rzeczą jest to, że stronie udało się, pomimo trudnych okoliczności, konsekwentnie utrzymywać kontakt z uczniami Dafa w Chinach kontynentalnych, a tym samym otrzymywać informacje z pierwszej ręki. Jest to czymś, czego innym mediom nie udało się zrobić, włącznie z dużymi, międzynarodowymi agencjami medialnymi. Nie zważając na zakres wpływów jakimi strona internetową obecnie dysponuje: w przyszłości ludzie będą znać jej doniosłość. W rzeczywistości, nawet już teraz wiele poważnych mediów, agencji wywiadowczych z większości krajów, oraz organizacji i osób z każdego z państw, które dbają o prawa człowieka w Chinach odwiedzają stronę internetową Minghui oraz śledzą ją z zainteresowaniem. Wiedzą, że [to, co relacjonuje] jest prawdziwe. Właśnie ze względu na interesy ekonomiczne, interesy narodowe, albo z powodu pewnych okoliczności międzynarodowych pozorują niewiedzę i nie zamierzają, nie mają odwagi lub nie chcą prowokować nikczemnej KPCh. Jednak w niedalekiej przyszłości ludzie będą musieli stawić czoła całej tej sprawie. Coraz więcej prawdy wychodzi na jaw, więc ktokolwiek nie stawi jej czoła, ktokolwiek nie potrafi stawić czoła tej rzeczywistości, nie będzie miał przyszłości.  </w:t>
      </w:r>
    </w:p>
    <w:p>
      <w:pPr>
        <w:pStyle w:val="NormalWeb"/>
        <w:spacing w:before="0" w:after="0"/>
        <w:ind w:left="0" w:right="0" w:firstLine="567"/>
        <w:jc w:val="both"/>
        <w:rPr/>
      </w:pPr>
      <w:r>
        <w:rPr>
          <w:rStyle w:val="Appleconvertedspace"/>
          <w:color w:val="000000"/>
        </w:rPr>
        <w:t xml:space="preserve">Nie daj się zwieść temu jak </w:t>
      </w:r>
      <w:r>
        <w:rPr/>
        <w:t xml:space="preserve">obecnie </w:t>
      </w:r>
      <w:r>
        <w:rPr>
          <w:rStyle w:val="Appleconvertedspace"/>
          <w:color w:val="000000"/>
        </w:rPr>
        <w:t>społeczeństwo posuwa się naprzód, zajęte jak zawsze, gdzie wszystko działa na pozór normalnie. Oczywiście, taka jest droga spraw ludzkich, ale nie po to człowiek tutaj żyje. Okres historyczny, w którym proces tworzenia cywilizacji ludzkości miał miejsce, jest już teraz za nami, tak jak i proces w pełni ustanawiający skarbnicę kulturalną, który miał pozwolić człowiekowi zrozumieć Dafa w ostatniej godzinie. Czasy obecne są zatem po to by ludzie wykorzystali wszystko, czego nauczyli się w przeciągu dziejów, aby racjonalnie stawili czoła temu ostatniemu epizodowi. W jaki sposób ktoś dokonuje wyboru i co wybiera - to wszystko zaczyna się teraz. W przeszłości ludzie ciągle popełniali grzechy, dlatego kiedy dokonują wyboru, przeszkadzają im w tym pewni bogowie, którzy posługują się złem, i to stało się ciężką próbą dla ludzi oraz czujących istot. Aby umożliwić ocalenie tym, którzy posiadają jeszcze dobre myśli, z</w:t>
      </w:r>
      <w:r>
        <w:rPr/>
        <w:t>ostało zaproponowane pewne wyjście</w:t>
      </w:r>
      <w:r>
        <w:rPr>
          <w:rStyle w:val="Appleconvertedspace"/>
          <w:color w:val="000000"/>
        </w:rPr>
        <w:t>: uczniowie Dafa zaczną wyjaśniać prawdę. Uczniowie Dafa są teraz nadzieją na ocalenie dla ludzi w każdym regionie. Osiągając ten punkt w dzisiejszej historii, ludzkość wkroczyła w końcowy etap.</w:t>
      </w:r>
    </w:p>
    <w:p>
      <w:pPr>
        <w:pStyle w:val="NormalWeb"/>
        <w:spacing w:before="0" w:after="0"/>
        <w:ind w:left="0" w:right="0" w:firstLine="567"/>
        <w:jc w:val="both"/>
        <w:rPr/>
      </w:pPr>
      <w:r>
        <w:rPr>
          <w:rStyle w:val="Appleconvertedspace"/>
          <w:color w:val="000000"/>
        </w:rPr>
        <w:t>W końcowym biegu wydarzeń istnieją również czynniki, które mają testować uczniów Dafa, gdyż każdy uczeń Dafa aspiruje w kultywacji do Doskonałości. W tym samym czasie, uczniowie Dafa mają ogromną odpowiedzialność: więcej niż tylko swoją własną Doskonałość, każdy musi dźwigać na ramionach misję ratowania ludzi tego świata, czujących istot. Nigdy przedtem w historii nie miało to miejsca. W przeszłości, kiedy ktoś przekazywał Fa lub mówił o ratowaniu czujących istot, było to jedynie kwestią wzmocnienia oraz szlifowania kultury, która jest historią ludzkości. Wraz z biegiem historii chrześcijaństwo oraz buddyzm mogły rozprzestrzeniać się w ich indywidualnych zakresach, ale w rzeczywistości odbywało się to w celu ustanowienia elementu kultury, zgodnie z którym człowiek miał zrozumieć boskość. Jednakże rozszerzanie się Dafa na całym świecie jest czymś innym. W tym przypadku jest to cała ludzkość, która staje twarzą w twarz z pytaniem, czy każda pojedyncza osoba ostatecznie ocaleje. Ta ogromna scena przed nami dzisiaj - scena ludzkości - przygotowana została dla Dafa oraz jego uczniów. Niezależnie w jaki projekt lub inicjatywę jesteście zaangażowani, czy też niezależnie od tego co robicie, aby ocalać czujące istoty, powinniście wszyscy być wytrwali w tym co robicie oraz doprowadzać to do dobrego zakończenia. Jest to szczególnie prawdziwe w odniesieniu do strony internetowej Minghui, która w krótkim okresie kilu lat swojej działalności ustanowiła już potężną cnotę. Uczniowie Dafa zdają sobie z tego sprawę i Mistrz jest tego bardzo świadomy, nawet ludzie tego świata to podziwiają i nawet ci źli to robią. W tej ostatecznej fazie powinniście to robić jeszcze lepiej oraz uczynić ją jeszcze potężniejszą. Nie możecie odpuszczać. Im bardziej okoliczności stają się łatwiejsze, tym mniej można sobie odpuszczać. Im jest wygodniej, tym łatwiej jest wam odpuścić w swoim myśleniu i zrelaksować się. Tak nie można. Koniecznie powinniście dobrze sobie z tym poradzić. Taki jest w rzeczywistości powód tego spotkania, które tu dzisiaj macie, aby podzielić się doświadczeniami z perspektywy Fa i poprawić się na podstawie Fa. Jest to podobne do każdego innego wcześniejszego spotkania, kiedy odbywała się konferencja Fa, na których wszyscy mogliście odkrywać, gdzie macie niedociągnięcia, zrobić skok do przodu w waszej kultywacji, a następnie lepiej wypełniać swoją rolę w projektach lub zespołach, w do których należycie. To samo odnosi się do dzisiejszego spotkania. Poprzez dzisiejsze dzielenie się doświadczeniami możecie krocząc na przód coraz lepiej robić to, co macie do zrobienia.</w:t>
      </w:r>
    </w:p>
    <w:p>
      <w:pPr>
        <w:pStyle w:val="NormalWeb"/>
        <w:spacing w:before="0" w:after="0"/>
        <w:ind w:left="0" w:right="0" w:firstLine="567"/>
        <w:jc w:val="both"/>
        <w:rPr/>
      </w:pPr>
      <w:r>
        <w:rPr>
          <w:rStyle w:val="Appleconvertedspace"/>
          <w:color w:val="000000"/>
        </w:rPr>
        <w:t>Mistrz nie mówi tych rzeczy tylko dlatego, że są miłe dla ucha. Minghui rzeczywiście odegrało ogromną rolę. Kultywujący, oczywiście, czasami robią coś i rozpatrują sprawy z ludzkiego punktu widzenia. Tak się czasami zdarza. Gdyby wszyscy rozważali rzeczy przy pomocy prawych myśli, można by rzec, że nie mieliby potrzeby kultywować. </w:t>
      </w:r>
      <w:r>
        <w:rPr>
          <w:rStyle w:val="Appleconvertedspace"/>
          <w:i/>
          <w:iCs/>
          <w:color w:val="000000"/>
        </w:rPr>
        <w:t>(Śmiech)</w:t>
      </w:r>
      <w:r>
        <w:rPr>
          <w:rStyle w:val="Appleconvertedspace"/>
          <w:color w:val="000000"/>
        </w:rPr>
        <w:t xml:space="preserve"> A kiedy występują ludzkie myśli, pojawiają się problemy oraz niedociągnięcia; występują problemy ze współpracą; oraz zakłócenia na skutek strachu. Wszystko to ma miejsce. Ale niezależnie od przypadku, ogólnie mówiąc, wszystko toczy się poprawnie a główne ciało znakomicie daje sobie radę.</w:t>
      </w:r>
    </w:p>
    <w:p>
      <w:pPr>
        <w:pStyle w:val="NormalWeb"/>
        <w:spacing w:before="0" w:after="0"/>
        <w:ind w:left="0" w:right="0" w:firstLine="567"/>
        <w:jc w:val="both"/>
        <w:rPr/>
      </w:pPr>
      <w:r>
        <w:rPr>
          <w:rStyle w:val="Appleconvertedspace"/>
          <w:color w:val="000000"/>
        </w:rPr>
        <w:t>Mówiliście o wielu sprawach podczas waszej porannej sesji, więc może macie jakieś pytania, które chcielibyście mi zadać. Nie było wam łatwo zgromadzić się tutaj. Możemy razem przeanalizować wszelkie pytania, które chcielibyście ze mną poruszyć, odpowiem na te, na które mogę. </w:t>
      </w:r>
      <w:r>
        <w:rPr>
          <w:rStyle w:val="Appleconvertedspace"/>
          <w:i/>
          <w:iCs/>
          <w:color w:val="000000"/>
        </w:rPr>
        <w:t>(Krótka przerwa, entuzjastyczne oklaski)</w:t>
      </w:r>
    </w:p>
    <w:p>
      <w:pPr>
        <w:pStyle w:val="NormalWeb"/>
        <w:spacing w:before="0" w:after="0"/>
        <w:ind w:left="0" w:right="0" w:firstLine="567"/>
        <w:jc w:val="both"/>
        <w:rPr/>
      </w:pPr>
      <w:r>
        <w:rPr/>
      </w:r>
    </w:p>
    <w:p>
      <w:pPr>
        <w:pStyle w:val="NormalWeb"/>
        <w:spacing w:before="0" w:after="0"/>
        <w:ind w:left="0" w:right="0" w:firstLine="567"/>
        <w:jc w:val="both"/>
        <w:rPr/>
      </w:pPr>
      <w:r>
        <w:rPr>
          <w:rStyle w:val="Appleconvertedspace"/>
          <w:i/>
          <w:iCs/>
          <w:color w:val="000000"/>
        </w:rPr>
        <w:t>Uczeń: Czy to, co publikuje Minghui potrzebne jest tylko w okresie rektyfikacji Fa, czy jest to coś, co będzie przekazywane późniejszym pokoleniom?</w:t>
      </w:r>
    </w:p>
    <w:p>
      <w:pPr>
        <w:pStyle w:val="NormalWeb"/>
        <w:spacing w:before="0" w:after="0"/>
        <w:ind w:left="0" w:right="0" w:firstLine="567"/>
        <w:jc w:val="both"/>
        <w:rPr/>
      </w:pPr>
      <w:r>
        <w:rPr>
          <w:rStyle w:val="Appleconvertedspace"/>
          <w:b/>
          <w:bCs/>
          <w:color w:val="000000"/>
        </w:rPr>
        <w:t xml:space="preserve">Mistrz: </w:t>
      </w:r>
      <w:r>
        <w:rPr>
          <w:rStyle w:val="Appleconvertedspace"/>
          <w:color w:val="000000"/>
        </w:rPr>
        <w:t xml:space="preserve">Uważam, że zawartość Minhhui jest cennym materiałem zebranym w trakcie kultywacji uczniów Dafa. Nie będzie żadnych prześladowań w przyszłości, więc Minghui nie będzie musiało się martwić o utrzymanie tajemnic ani demaskować złych prześladowań </w:t>
      </w:r>
      <w:r>
        <w:rPr>
          <w:rStyle w:val="Appleconvertedspace"/>
          <w:i/>
          <w:iCs/>
          <w:color w:val="000000"/>
        </w:rPr>
        <w:t>(śmiech)</w:t>
      </w:r>
      <w:r>
        <w:rPr>
          <w:rStyle w:val="Appleconvertedspace"/>
          <w:color w:val="000000"/>
        </w:rPr>
        <w:t>, jako że sytuacja ulegnie zmianie. Minghui jest środkiem masowego przekazu, więc pomimo, że otwarcie relacjonuje jak u</w:t>
      </w:r>
      <w:r>
        <w:rPr>
          <w:rStyle w:val="Appleconvertedspace"/>
        </w:rPr>
        <w:t xml:space="preserve">czniom Dafa </w:t>
      </w:r>
      <w:r>
        <w:rPr>
          <w:rStyle w:val="Appleconvertedspace"/>
          <w:color w:val="000000"/>
        </w:rPr>
        <w:t xml:space="preserve">idzie kultywacja myślę, że będąc środkiem masowego przekazu, najprawdopodobniej zostanie przekazane kolejnym pokoleniom. Nawet jeśli im tego </w:t>
      </w:r>
      <w:r>
        <w:rPr>
          <w:rStyle w:val="Appleconvertedspace"/>
        </w:rPr>
        <w:t>nie przekażecie</w:t>
      </w:r>
      <w:r>
        <w:rPr>
          <w:rStyle w:val="Appleconvertedspace"/>
          <w:color w:val="000000"/>
        </w:rPr>
        <w:t>, potomni będą głęboko cenić termin „strona internetowa Minghui”. Może nawet stać się dużą firmą medialną operującą w zwykłym społeczeństwie. Myślę, że tak właśnie może być.</w:t>
      </w:r>
      <w:r>
        <w:rPr>
          <w:rStyle w:val="Appleconvertedspace"/>
          <w:i/>
          <w:iCs/>
          <w:color w:val="000000"/>
        </w:rPr>
        <w:t xml:space="preserve"> </w:t>
      </w:r>
      <w:r>
        <w:rPr>
          <w:rStyle w:val="Appleconvertedspace"/>
          <w:i/>
          <w:iCs/>
          <w:color w:val="000000"/>
          <w:lang w:val="en-US"/>
        </w:rPr>
        <w:t>(Mistrz się śmieje)(Wszyscy biją brawo)</w:t>
      </w:r>
    </w:p>
    <w:p>
      <w:pPr>
        <w:pStyle w:val="NormalWeb"/>
        <w:spacing w:before="0" w:after="0"/>
        <w:ind w:left="0" w:right="0" w:firstLine="567"/>
        <w:jc w:val="both"/>
        <w:rPr/>
      </w:pPr>
      <w:r>
        <w:rPr/>
      </w:r>
    </w:p>
    <w:p>
      <w:pPr>
        <w:pStyle w:val="NormalWeb"/>
        <w:spacing w:before="0" w:after="0"/>
        <w:ind w:left="0" w:right="0" w:firstLine="567"/>
        <w:jc w:val="both"/>
        <w:rPr/>
      </w:pPr>
      <w:r>
        <w:rPr>
          <w:rStyle w:val="Appleconvertedspace"/>
          <w:i/>
          <w:iCs/>
          <w:color w:val="000000"/>
        </w:rPr>
        <w:t>Uczeń: Podczas swoich pierwszych dziesięciu lat Minghui skoncentrowało się na zapewnieniu, że zawartość dotycząca kultywacji będzie spełniać pewien standard oraz koncentrowało się na ujawnianiu prześladowań w Chinach. Idąc dalej, czy powinno zwiększyć swoje wysiłki w kwestii wyjaśniania prawdy dobrze wykształconym ludziom oraz głównemu nurtowi zachodniego społeczeństwa?</w:t>
      </w:r>
    </w:p>
    <w:p>
      <w:pPr>
        <w:pStyle w:val="NormalWeb"/>
        <w:spacing w:before="0" w:after="0"/>
        <w:ind w:left="0" w:right="0" w:firstLine="567"/>
        <w:jc w:val="both"/>
        <w:rPr/>
      </w:pPr>
      <w:r>
        <w:rPr>
          <w:rStyle w:val="Appleconvertedspace"/>
          <w:b/>
          <w:bCs/>
          <w:color w:val="000000"/>
        </w:rPr>
        <w:t xml:space="preserve">Mistrz: </w:t>
      </w:r>
      <w:r>
        <w:rPr>
          <w:rStyle w:val="Appleconvertedspace"/>
          <w:color w:val="000000"/>
        </w:rPr>
        <w:t>Do dziś Minghui dostarcza bezpośredni wgląd w kultywację uczniów Dafa. W kwestii zapewnienia standardów, środek masowego przekazu z pewnością musi dobrze sobie z tym radzić i jest tak szczególnie w przypadku Minghui. Jesteście praktykującymi i wiecie co powinno, a co nie powinno być relacjonowane. Jeśli nieodpowiednie poglądy albo zrozumienia, które są wybrakowane, zostałyby opublikowane w sieci – w szczególności na Minghui – wpłynęłyby na nowych studentów.</w:t>
      </w:r>
    </w:p>
    <w:p>
      <w:pPr>
        <w:pStyle w:val="NormalWeb"/>
        <w:spacing w:before="0" w:after="0"/>
        <w:ind w:left="0" w:right="0" w:firstLine="567"/>
        <w:jc w:val="both"/>
        <w:rPr/>
      </w:pPr>
      <w:r>
        <w:rPr>
          <w:rStyle w:val="Appleconvertedspace"/>
          <w:color w:val="000000"/>
        </w:rPr>
        <w:t xml:space="preserve">Możecie przedyskutować to między sobą i zadecydować czy powinniście </w:t>
      </w:r>
      <w:r>
        <w:rPr/>
        <w:t xml:space="preserve">w najbliższym czasie </w:t>
      </w:r>
      <w:r>
        <w:rPr>
          <w:rStyle w:val="Appleconvertedspace"/>
          <w:color w:val="000000"/>
        </w:rPr>
        <w:t xml:space="preserve">wzmóc wasze wysiłki w celu wyjaśniania prawdy konkretnym grupom. Jednakże </w:t>
      </w:r>
      <w:r>
        <w:rPr/>
        <w:t>ścieżka Minghui,</w:t>
      </w:r>
      <w:r>
        <w:rPr>
          <w:rStyle w:val="Appleconvertedspace"/>
          <w:color w:val="000000"/>
        </w:rPr>
        <w:t xml:space="preserve"> jako strony internetowej, została już ustalona. To jest wasza ścieżka, to jest wasze podejście i to jest kierunek waszej strony internetowej. Sposób w jaki obecnie radzicie sobie ze sprawami jest odzwierciedleniem waszego własnego najlepszego osądu, powinniście więc kontynuować to tak jak do tej pory. Chyba że prześladowania się zakończą i nie będzie potrzeby eksponowania zła, kiedy to prawda będzie już </w:t>
      </w:r>
      <w:r>
        <w:rPr/>
        <w:t xml:space="preserve">znana </w:t>
      </w:r>
      <w:r>
        <w:rPr>
          <w:rStyle w:val="Appleconvertedspace"/>
          <w:color w:val="000000"/>
        </w:rPr>
        <w:t>każdemu – w czasie, kiedy te sprawy zmienią się – wówczas wasze podejście nie powinno ulec znacznym zmianom.</w:t>
      </w:r>
    </w:p>
    <w:p>
      <w:pPr>
        <w:pStyle w:val="NormalWeb"/>
        <w:spacing w:before="0" w:after="0"/>
        <w:ind w:left="0" w:right="0" w:firstLine="567"/>
        <w:jc w:val="both"/>
        <w:rPr/>
      </w:pPr>
      <w:r>
        <w:rPr/>
      </w:r>
    </w:p>
    <w:p>
      <w:pPr>
        <w:pStyle w:val="NormalWeb"/>
        <w:spacing w:before="0" w:after="0"/>
        <w:ind w:left="0" w:right="0" w:firstLine="567"/>
        <w:jc w:val="both"/>
        <w:rPr/>
      </w:pPr>
      <w:r>
        <w:rPr>
          <w:rStyle w:val="Appleconvertedspace"/>
          <w:i/>
          <w:iCs/>
          <w:color w:val="000000"/>
        </w:rPr>
        <w:t>Uczeń: Nieskazitelne przedstawienia Shen Yun naprawdę są w stanie ocalić wszelkie istnienie oraz mają całkiem spory wpływ na ludzi. Tymczasem praca, którą wykonują uczniowie Dafa jest często prymitywna, nie starają się trzymać klasy i ledwo zwracają jakąkolwiek uwagę na faktyczne rezultaty tego co robią.</w:t>
      </w:r>
    </w:p>
    <w:p>
      <w:pPr>
        <w:pStyle w:val="NormalWeb"/>
        <w:spacing w:before="0" w:after="0"/>
        <w:ind w:left="0" w:right="0" w:firstLine="567"/>
        <w:jc w:val="both"/>
        <w:rPr/>
      </w:pPr>
      <w:r>
        <w:rPr>
          <w:rStyle w:val="Appleconvertedspace"/>
          <w:b/>
          <w:bCs/>
          <w:color w:val="000000"/>
        </w:rPr>
        <w:t>Mistrz:</w:t>
      </w:r>
      <w:r>
        <w:rPr>
          <w:rStyle w:val="Appleconvertedspace"/>
          <w:color w:val="000000"/>
        </w:rPr>
        <w:t xml:space="preserve"> </w:t>
      </w:r>
      <w:r>
        <w:rPr>
          <w:rStyle w:val="Appleconvertedspace"/>
          <w:i/>
          <w:iCs/>
          <w:color w:val="000000"/>
        </w:rPr>
        <w:t>(Śmiech)</w:t>
      </w:r>
      <w:r>
        <w:rPr>
          <w:rStyle w:val="Appleconvertedspace"/>
          <w:color w:val="000000"/>
        </w:rPr>
        <w:t xml:space="preserve"> Czy odnosisz się do niektórych podejść i metod jakich używają ludzie do promocji i sprzedaży biletów? Występy Shen Yun są oczywiście wysokiej klasy. Zostało to już ustalone. Możemy przynajmniej powiedzieć, że obecnie żadna inna produkcja nie może równać się z Shen Yun. Aczkolwiek, gdy na początku publicznie wystawialiśmy Shen Yun było to odrobinę prymitywne. Wszystko ma swój proces, w którym ktoś nie potrafi aż w końcu potrafi coś zrobić i kiedy osoba stopniowo zdobywa doświadczenie uczy się poprawnie coś wykonywać. Za wszystkim rzeczywiście kryje się proces.</w:t>
      </w:r>
    </w:p>
    <w:p>
      <w:pPr>
        <w:pStyle w:val="NormalWeb"/>
        <w:spacing w:before="0" w:after="0"/>
        <w:ind w:left="0" w:right="0" w:firstLine="567"/>
        <w:jc w:val="both"/>
        <w:rPr/>
      </w:pPr>
      <w:r>
        <w:rPr>
          <w:rStyle w:val="Appleconvertedspace"/>
          <w:color w:val="000000"/>
        </w:rPr>
        <w:t xml:space="preserve">Obecnie Mistrz osobiście nadzoruje sprawy Shen Yun, dlatego że odnośnie zaawansowania technicznego oraz koordynacji związanych z tym różnych elementów, z których każdy wiąże się z konkretną ekspertyzą, poprzeczka została podniesiona wysoko. Wielu uczniów Dafa chciało to robić, ale </w:t>
      </w:r>
      <w:r>
        <w:rPr/>
        <w:t xml:space="preserve">kiedy próbowali </w:t>
      </w:r>
      <w:r>
        <w:rPr>
          <w:rStyle w:val="Appleconvertedspace"/>
          <w:color w:val="000000"/>
        </w:rPr>
        <w:t xml:space="preserve">rezultaty nie były idealne. Chciałem poprowadzić ku dojrzałości tych uczniów Dafa, którzy chcieli dawać świadectwo Fa i ocalać wszelkie istnienie za pomocą takiej formy sztuki i oczywiście, kiedy się w to zaangażowałem stało się to czymś zupełnie innym. Jeśli coś robię, sprawiam, że staje się to najlepsze, najlepsze na świecie. </w:t>
      </w:r>
      <w:r>
        <w:rPr>
          <w:rStyle w:val="Appleconvertedspace"/>
          <w:i/>
          <w:iCs/>
          <w:color w:val="000000"/>
        </w:rPr>
        <w:t xml:space="preserve">(Mistrz się śmieje) (Oklaski) </w:t>
      </w:r>
      <w:r>
        <w:rPr>
          <w:rStyle w:val="Appleconvertedspace"/>
          <w:color w:val="000000"/>
        </w:rPr>
        <w:t xml:space="preserve">Jednakże promowanie oraz sprzedaż biletów spoczywają na uczniach Dafa z każdego regionu. A ponieważ </w:t>
      </w:r>
      <w:r>
        <w:rPr/>
        <w:t xml:space="preserve">w każdym miejscu </w:t>
      </w:r>
      <w:r>
        <w:rPr>
          <w:rStyle w:val="Appleconvertedspace"/>
          <w:color w:val="000000"/>
        </w:rPr>
        <w:t xml:space="preserve">istnieją różnice w stanach kultywacyjnych studentów, występują zatem duże różnice w tym, na ile dobrze współpracują, i były nawet różnice w tym, jak sama idea na sprzedaż biletów oraz idea prezentowania spektaklu </w:t>
      </w:r>
      <w:r>
        <w:rPr/>
        <w:t>współbrzmiała ze studentami</w:t>
      </w:r>
      <w:r>
        <w:rPr>
          <w:rStyle w:val="Appleconvertedspace"/>
          <w:color w:val="000000"/>
        </w:rPr>
        <w:t xml:space="preserve">. Dlatego będą różnice w podejściu i jakości. Ponadto, nigdy przedtem nie robiliście czegoś takiego, a studenci z niektórych regionów nie wiedzieli nic o takich rzeczach. Musieliście więc przejść przez proces, o którym rozmawialiśmy, uczenia się wszystkiego od podstaw. Stopniowo nauczycie się jak to robić i zdobędziecie tę wiedzę, a jakość stopniowo się poprawi. </w:t>
      </w:r>
    </w:p>
    <w:p>
      <w:pPr>
        <w:pStyle w:val="NormalWeb"/>
        <w:spacing w:before="0" w:after="0"/>
        <w:ind w:left="0" w:right="0" w:firstLine="567"/>
        <w:jc w:val="both"/>
        <w:rPr/>
      </w:pPr>
      <w:r>
        <w:rPr/>
      </w:r>
    </w:p>
    <w:p>
      <w:pPr>
        <w:pStyle w:val="NormalWeb"/>
        <w:spacing w:before="0" w:after="0"/>
        <w:ind w:left="0" w:right="0" w:firstLine="567"/>
        <w:jc w:val="both"/>
        <w:rPr/>
      </w:pPr>
      <w:r>
        <w:rPr>
          <w:rStyle w:val="Appleconvertedspace"/>
          <w:i/>
          <w:iCs/>
          <w:color w:val="000000"/>
        </w:rPr>
        <w:t xml:space="preserve">Uczeń: Mam pytanie odnośnie pełnoetatowego personelu z Minghui. Pracowali przy stronie  </w:t>
      </w:r>
      <w:r>
        <w:rPr>
          <w:rStyle w:val="Appleconvertedspace"/>
          <w:i/>
          <w:iCs/>
        </w:rPr>
        <w:t xml:space="preserve">na pełny etat </w:t>
      </w:r>
      <w:r>
        <w:rPr>
          <w:rStyle w:val="Appleconvertedspace"/>
          <w:i/>
          <w:iCs/>
          <w:color w:val="000000"/>
        </w:rPr>
        <w:t>przez ponad dziesięć ostatnich lat</w:t>
      </w:r>
      <w:r>
        <w:rPr>
          <w:rStyle w:val="Appleconvertedspace"/>
          <w:i/>
          <w:iCs/>
        </w:rPr>
        <w:t xml:space="preserve">, </w:t>
      </w:r>
      <w:r>
        <w:rPr>
          <w:rStyle w:val="Appleconvertedspace"/>
          <w:i/>
          <w:iCs/>
          <w:color w:val="000000"/>
        </w:rPr>
        <w:t xml:space="preserve">bez jakichkolwiek zarobków czy normalnej pracy, dlatego zaczęli szukać sobie stałej pracy. Czy w obecnych okolicznościach w porządku będzie znalezienie sobie zwykłego źródła dochodu? </w:t>
      </w:r>
    </w:p>
    <w:p>
      <w:pPr>
        <w:pStyle w:val="NormalWeb"/>
        <w:spacing w:before="0" w:after="0"/>
        <w:ind w:left="0" w:right="0" w:firstLine="567"/>
        <w:jc w:val="both"/>
        <w:rPr/>
      </w:pPr>
      <w:r>
        <w:rPr>
          <w:rStyle w:val="Appleconvertedspace"/>
          <w:b/>
          <w:bCs/>
          <w:color w:val="000000"/>
        </w:rPr>
        <w:t xml:space="preserve">Mistrz: </w:t>
      </w:r>
      <w:r>
        <w:rPr>
          <w:rStyle w:val="Appleconvertedspace"/>
          <w:color w:val="000000"/>
        </w:rPr>
        <w:t xml:space="preserve">Mając pełnoetatowy personel można zapewnić sprawne działanie Mighui i nie ma przerw w dostarczaniu sprawozdań, co ma znaczenie. Myślę, że poprzez dzisiejsze spotkanie </w:t>
      </w:r>
      <w:r>
        <w:rPr/>
        <w:t>wszyscy pogłębiacie swoje zrozumienie</w:t>
      </w:r>
      <w:r>
        <w:rPr>
          <w:rStyle w:val="Appleconvertedspace"/>
          <w:color w:val="000000"/>
        </w:rPr>
        <w:t xml:space="preserve">. To wy macie być tymi, którzy znajdują rozwiązania dla takich wyzwań i to wy macie być tymi, którzy włożą w to wysiłek. Zadanie dobrego prowadzenia Minghui jest pracą o ogromym znaczeniu, taką, która ocala ludzi. Postarajcie się </w:t>
      </w:r>
      <w:r>
        <w:rPr/>
        <w:t xml:space="preserve">poprzez współpracę i dyskutowanie </w:t>
      </w:r>
      <w:r>
        <w:rPr>
          <w:rStyle w:val="Appleconvertedspace"/>
          <w:color w:val="000000"/>
        </w:rPr>
        <w:t>podołać pojawiającym się wyzwaniom.</w:t>
      </w:r>
    </w:p>
    <w:p>
      <w:pPr>
        <w:pStyle w:val="NormalWeb"/>
        <w:spacing w:before="0" w:after="0"/>
        <w:ind w:left="0" w:right="0" w:firstLine="567"/>
        <w:jc w:val="both"/>
        <w:rPr/>
      </w:pPr>
      <w:r>
        <w:rPr>
          <w:rStyle w:val="Appleconvertedspace"/>
          <w:color w:val="000000"/>
        </w:rPr>
        <w:t>Jeśli chcecie ubiegać się o finansowanie ze strony zwykłych ludzi, możecie to robić. K</w:t>
      </w:r>
      <w:r>
        <w:rPr/>
        <w:t xml:space="preserve">ilka lat temu </w:t>
      </w:r>
      <w:r>
        <w:rPr>
          <w:rStyle w:val="Appleconvertedspace"/>
          <w:color w:val="000000"/>
        </w:rPr>
        <w:t>sytuacja była inna. W owym czasie zło było naprawdę liczne, wpływało na całą ludzkość i kontrolowało wszystkie grupy ludzi. Obecnie sprawy mają się inaczej. Ludzie budzą się i większość zła została już wyczyszczona, więc straciło ono swoją zdolność kontrolowania opinii publicznej. W tej sytuacji, możecie tego spróbować i zobaczycie jak pójdzie.</w:t>
      </w:r>
    </w:p>
    <w:p>
      <w:pPr>
        <w:pStyle w:val="NormalWeb"/>
        <w:spacing w:before="0" w:after="0"/>
        <w:ind w:left="0" w:right="0" w:firstLine="567"/>
        <w:jc w:val="both"/>
        <w:rPr/>
      </w:pPr>
      <w:r>
        <w:rPr/>
      </w:r>
    </w:p>
    <w:p>
      <w:pPr>
        <w:pStyle w:val="NormalWeb"/>
        <w:spacing w:before="0" w:after="0"/>
        <w:ind w:left="0" w:right="0" w:firstLine="567"/>
        <w:jc w:val="both"/>
        <w:rPr/>
      </w:pPr>
      <w:r>
        <w:rPr>
          <w:rStyle w:val="Appleconvertedspace"/>
          <w:i/>
          <w:iCs/>
          <w:color w:val="000000"/>
        </w:rPr>
        <w:t xml:space="preserve">Uczeń: Przy pracy w Minghui ważne jest zapewnienie ochrony i utrzymanie dyskrecji. Powoduje to u tych z nas spoza Chin częste uczucie nacisku ze strony naszych środowisk i niektórym z nas trudno jest wykorzystać jak najlepiej nasze zdolności albo skoordynować nasze wysiłki z innymi. Kiedy inne projekty próbowały namawiać studentów, którzy pracują przy Minghui, żeby się do nich przyłączyli niektórzy nawet bez ogródek </w:t>
      </w:r>
      <w:r>
        <w:rPr>
          <w:rStyle w:val="Appleconvertedspace"/>
          <w:i/>
          <w:iCs/>
        </w:rPr>
        <w:t>powiedzieli</w:t>
      </w:r>
      <w:r>
        <w:rPr>
          <w:rStyle w:val="Appleconvertedspace"/>
          <w:i/>
          <w:iCs/>
          <w:color w:val="000000"/>
        </w:rPr>
        <w:t>: „Wy w</w:t>
      </w:r>
      <w:r>
        <w:rPr>
          <w:rStyle w:val="Appleconvertedspace"/>
          <w:i/>
          <w:iCs/>
        </w:rPr>
        <w:t xml:space="preserve"> tym okresie czasu n</w:t>
      </w:r>
      <w:r>
        <w:rPr>
          <w:rStyle w:val="Appleconvertedspace"/>
          <w:i/>
          <w:iCs/>
          <w:color w:val="000000"/>
        </w:rPr>
        <w:t>adal pracujecie jeszcze nad Minghui?”</w:t>
      </w:r>
    </w:p>
    <w:p>
      <w:pPr>
        <w:pStyle w:val="NormalWeb"/>
        <w:spacing w:before="0" w:after="0"/>
        <w:ind w:left="0" w:right="0" w:firstLine="567"/>
        <w:jc w:val="both"/>
        <w:rPr/>
      </w:pPr>
      <w:r>
        <w:rPr>
          <w:rStyle w:val="Appleconvertedspace"/>
          <w:b/>
          <w:bCs/>
          <w:color w:val="000000"/>
        </w:rPr>
        <w:t xml:space="preserve">Mistrz: </w:t>
      </w:r>
      <w:r>
        <w:rPr>
          <w:rStyle w:val="Appleconvertedspace"/>
          <w:color w:val="000000"/>
        </w:rPr>
        <w:t xml:space="preserve">Jakikolwiek okres czasu by to nie był, cały czas powinniście pracować nad Minghui. Oczywiście tego rodzaju uwaga stanowi problem. Pomimo, że Minghui nie wpływa na społeczeństwo w sposób tak wyraźny jak inne media i może nie posiadać za wiele treści, które mogłyby zainteresować zwykłych ludzi, niemniej jednak </w:t>
      </w:r>
      <w:r>
        <w:rPr/>
        <w:t xml:space="preserve">bez filtrowania </w:t>
      </w:r>
      <w:r>
        <w:rPr>
          <w:rStyle w:val="Appleconvertedspace"/>
          <w:color w:val="000000"/>
        </w:rPr>
        <w:t xml:space="preserve">obrazuje stan kultywacji uczniów Dafa i relacjonuje prześladowania, którym są poddawani. Jest zatem kluczowe i ważne. W pewnym sensie inne kanały medialne nie mają możliwości robienia  teraz czegoś takiego. Jeśli jeden z innych środków masowego przekazu przestałby teraz istnieć, znaleźliby się inni, którzy wykonaliby za niego robotę. Dlatego twierdzę, że Minghui ma nie tylko kontynuować swoją działalność, ale jeszcze ma być dobrze </w:t>
      </w:r>
      <w:r>
        <w:rPr/>
        <w:t>prowadzone</w:t>
      </w:r>
      <w:r>
        <w:rPr>
          <w:rStyle w:val="Appleconvertedspace"/>
          <w:color w:val="000000"/>
        </w:rPr>
        <w:t xml:space="preserve">. </w:t>
      </w:r>
    </w:p>
    <w:p>
      <w:pPr>
        <w:pStyle w:val="NormalWeb"/>
        <w:spacing w:before="0" w:after="0"/>
        <w:ind w:left="0" w:right="0" w:firstLine="567"/>
        <w:jc w:val="both"/>
        <w:rPr/>
      </w:pPr>
      <w:r>
        <w:rPr>
          <w:rStyle w:val="Appleconvertedspace"/>
          <w:rFonts w:eastAsia="Times New Roman" w:cs="Times New Roman"/>
          <w:color w:val="000000"/>
        </w:rPr>
        <w:t xml:space="preserve"> </w:t>
      </w:r>
    </w:p>
    <w:p>
      <w:pPr>
        <w:pStyle w:val="NormalWeb"/>
        <w:spacing w:before="0" w:after="0"/>
        <w:ind w:left="0" w:right="0" w:firstLine="567"/>
        <w:jc w:val="both"/>
        <w:rPr/>
      </w:pPr>
      <w:r>
        <w:rPr>
          <w:rStyle w:val="Appleconvertedspace"/>
          <w:i/>
          <w:iCs/>
          <w:color w:val="000000"/>
        </w:rPr>
        <w:t>Uczeń: Chcemy, żeby angielska wersja Minghui i inne jej wersje językowe funkcjonowały jako efektywne instrumenty do informowania głównego nurtu społeczeństwa na Zachodzie na temat Falun Gong oraz jako materiały dla uczniów Dafa, którzy stykają się z rządem. Strony internetowe powinny być opłacalnymi i skutecznymi narzędziami do tego. Nie jesteśmy jednak pewni, czy konieczne są też materiały w formie drukowanej.</w:t>
      </w:r>
    </w:p>
    <w:p>
      <w:pPr>
        <w:pStyle w:val="NormalWeb"/>
        <w:spacing w:before="0" w:after="0"/>
        <w:ind w:left="0" w:right="0" w:firstLine="567"/>
        <w:jc w:val="both"/>
        <w:rPr/>
      </w:pPr>
      <w:r>
        <w:rPr>
          <w:rStyle w:val="Appleconvertedspace"/>
          <w:b/>
          <w:bCs/>
          <w:color w:val="000000"/>
        </w:rPr>
        <w:t xml:space="preserve">Mistrz: </w:t>
      </w:r>
      <w:r>
        <w:rPr>
          <w:rStyle w:val="Appleconvertedspace"/>
          <w:color w:val="000000"/>
        </w:rPr>
        <w:t xml:space="preserve">Niechińskie wersje Minghui są w rzeczy samej bardzo ważne dla wielu narodowości, czytają je również rządy oraz organizacje zajmujące się prawami człowieka. Wcześniej, gdy dostarczaliście faktyczny obraz sytuacji uczniów Dafa, niewielu ludzi chciało o tym czytać. Po części działo się tak z powodu kontrolowania ludzi przez złe elementy; innym czynnikiem było to, że ludzie brali pod uwagę swoje własne interesy, kiedy wybierali między potężnym państwem kontrolowanym przez KPCh i bezbronną grupą jaką jest Falun Gong, nie decydowali się na stawianie czoła tej kwestii. Teraz jest inaczej. Złe elementy, które kontrolowały ludzi zostały wyeliminowane, a ludzie budzą się. Kiedy złe elementy [stojące] za KPCh kontrolowały ludzi, największym światowym gazetom i stacjom telewizyjnym prawie zawsze brakowało odwagi by relacjonować o tej sprawie. Ale teraz robią to i mówią o tym. Zaczęli przykładać uwagę do prześladowań uczniów Falun Gong przez KPCh. Niektóre rzeczy subtelnie zmieniają się, więc co do zastosowania niektórych specyficznych podejść, możecie ich spróbować, kiedy wydadzą się wykonalne. </w:t>
      </w:r>
    </w:p>
    <w:p>
      <w:pPr>
        <w:pStyle w:val="NormalWeb"/>
        <w:spacing w:before="0" w:after="0"/>
        <w:ind w:left="0" w:right="0" w:firstLine="567"/>
        <w:jc w:val="both"/>
        <w:rPr/>
      </w:pPr>
      <w:r>
        <w:rPr/>
      </w:r>
    </w:p>
    <w:p>
      <w:pPr>
        <w:pStyle w:val="NormalWeb"/>
        <w:spacing w:before="0" w:after="0"/>
        <w:ind w:left="0" w:right="0" w:firstLine="567"/>
        <w:jc w:val="both"/>
        <w:rPr/>
      </w:pPr>
      <w:r>
        <w:rPr>
          <w:rStyle w:val="Appleconvertedspace"/>
          <w:i/>
          <w:iCs/>
          <w:color w:val="000000"/>
        </w:rPr>
        <w:t xml:space="preserve">Uczeń: Czujemy, że relacjonowanie wydarzeń na świecie powinno być bogatsze i mamy nadzieję sprowadzić z powrotem współkultywujących, którzy kiedyś pracowali przy Minghui. Czy możemy powiedzieć im, że relacjonowanie wydarzeń spoza Chin jest nadal ważne? Jeśli nie wierzą głęboko w znaczenie Minghhui, to bardzo trudno jest zachęcić ich, żeby ciężko pracowali nad </w:t>
      </w:r>
      <w:r>
        <w:rPr>
          <w:rStyle w:val="Appleconvertedspace"/>
          <w:i/>
          <w:iCs/>
        </w:rPr>
        <w:t xml:space="preserve">sprawozdaniami </w:t>
      </w:r>
      <w:r>
        <w:rPr>
          <w:rStyle w:val="Appleconvertedspace"/>
          <w:i/>
          <w:iCs/>
          <w:color w:val="000000"/>
        </w:rPr>
        <w:t>międzynarodowymi.</w:t>
      </w:r>
    </w:p>
    <w:p>
      <w:pPr>
        <w:pStyle w:val="NormalWeb"/>
        <w:spacing w:before="0" w:after="0"/>
        <w:ind w:left="0" w:right="0" w:firstLine="567"/>
        <w:jc w:val="both"/>
        <w:rPr/>
      </w:pPr>
      <w:r>
        <w:rPr>
          <w:rStyle w:val="Appleconvertedspace"/>
          <w:b/>
          <w:bCs/>
          <w:color w:val="000000"/>
        </w:rPr>
        <w:t xml:space="preserve">Mistrz: </w:t>
      </w:r>
      <w:r>
        <w:rPr>
          <w:rStyle w:val="Appleconvertedspace"/>
          <w:color w:val="000000"/>
        </w:rPr>
        <w:t xml:space="preserve">Powiedziałem przed chwilą, że Minghui jest bardzo ważne. Informacje z pierwszej ręki, które dostaje z Chin są zdecydowanie wiarygodne i żadna inna strona internetowa nie podchodzi do owych wydarzeń z tego samego punktu widzenia – jest jak okno na kultywację uczniów Dafa. Więc jako uczniowie Dafa musicie mieć pozytywny punkt widzenia na Minghui, bez względu na to, co zwykli ludzie mogą sobie myśleć. Są tacy, którzy nie widzą Minghui w pozytywnym świetle, powiedziałbym, że mają problem. Przynajmniej tyle jest pewne. Ponieważ Minghui bezpośrednio relacjonuje temat stanu kultywacji głównego ciała uczniów Dafa, odgrywa kluczową rolę w ułatwianiu wymiany doświadczeń pomiędzy uczniami Dafa na całym świecie i to jest coś, czego inny kanał medialny nie może robić. Ani nie mogą relacjonować z punktu widzenia, jakiego używa Minghui. Jest to tym co wyróżnia Minghui. Oczywiście nieuniknione jest, że będą niedociągnięcia. Ale w miarę waszej kultywacji i dojrzewania, poprawicie się w zakresie tych kwestii i podczas tego procesu staniecie się silniejsi.  </w:t>
      </w:r>
    </w:p>
    <w:p>
      <w:pPr>
        <w:pStyle w:val="NormalWeb"/>
        <w:spacing w:before="0" w:after="0"/>
        <w:ind w:left="0" w:right="0" w:firstLine="567"/>
        <w:jc w:val="both"/>
        <w:rPr/>
      </w:pPr>
      <w:r>
        <w:rPr/>
      </w:r>
    </w:p>
    <w:p>
      <w:pPr>
        <w:pStyle w:val="NormalWeb"/>
        <w:spacing w:before="0" w:after="0"/>
        <w:ind w:left="0" w:right="0" w:firstLine="567"/>
        <w:jc w:val="both"/>
        <w:rPr/>
      </w:pPr>
      <w:r>
        <w:rPr>
          <w:rStyle w:val="Appleconvertedspace"/>
          <w:i/>
          <w:iCs/>
          <w:color w:val="000000"/>
        </w:rPr>
        <w:t>Uczeń: Przez lata był znaczny niedobór DVD do rozpowszechniania wśród uczniów Dafa z Chin kontynentalnych. Czy możemy użyć praktykujących z Minghui albo kogoś, kto pracował dla FGMTV, żeby wznowić tworzenie programów dla Chin, które wyjaśniają fakty na temat Falun Gong?</w:t>
      </w:r>
    </w:p>
    <w:p>
      <w:pPr>
        <w:pStyle w:val="NormalWeb"/>
        <w:spacing w:before="0" w:after="0"/>
        <w:ind w:left="0" w:right="0" w:firstLine="567"/>
        <w:jc w:val="both"/>
        <w:rPr/>
      </w:pPr>
      <w:r>
        <w:rPr>
          <w:rStyle w:val="Appleconvertedspace"/>
          <w:b/>
          <w:bCs/>
          <w:color w:val="000000"/>
        </w:rPr>
        <w:t xml:space="preserve">Mistrz: </w:t>
      </w:r>
      <w:r>
        <w:rPr>
          <w:rStyle w:val="Appleconvertedspace"/>
          <w:color w:val="000000"/>
        </w:rPr>
        <w:t xml:space="preserve">Nie mogę angażować się w specyfikę takich spraw. Jeśli ci studenci mają warunki oraz wystarczającą ilość czasu, to możecie śmiało </w:t>
      </w:r>
      <w:r>
        <w:rPr/>
        <w:t xml:space="preserve">z nimi </w:t>
      </w:r>
      <w:r>
        <w:rPr>
          <w:rStyle w:val="Appleconvertedspace"/>
          <w:color w:val="000000"/>
        </w:rPr>
        <w:t>współpracować. Nie sprzeciwiam się temu. Jeśli jednak pracują już przy innych projektach czy przedsięwzięciach, wtedy musicie zobaczyć jak te sprawy skoordynować. Przedyskutujcie to z nimi. Te DVD zrobiły wiele dobrego. J</w:t>
      </w:r>
      <w:r>
        <w:rPr/>
        <w:t xml:space="preserve">eśli warunki wam pozwolą, </w:t>
      </w:r>
      <w:r>
        <w:rPr>
          <w:rStyle w:val="Appleconvertedspace"/>
          <w:color w:val="000000"/>
        </w:rPr>
        <w:t>możecie zrobić to co opisaliście.</w:t>
      </w:r>
    </w:p>
    <w:p>
      <w:pPr>
        <w:pStyle w:val="NormalWeb"/>
        <w:spacing w:before="0" w:after="0"/>
        <w:ind w:left="0" w:right="0" w:firstLine="567"/>
        <w:jc w:val="both"/>
        <w:rPr/>
      </w:pPr>
      <w:r>
        <w:rPr/>
      </w:r>
    </w:p>
    <w:p>
      <w:pPr>
        <w:pStyle w:val="NormalWeb"/>
        <w:spacing w:before="0" w:after="0"/>
        <w:ind w:left="0" w:right="0" w:firstLine="567"/>
        <w:jc w:val="both"/>
        <w:rPr/>
      </w:pPr>
      <w:r>
        <w:rPr>
          <w:rStyle w:val="Appleconvertedspace"/>
          <w:i/>
          <w:iCs/>
        </w:rPr>
        <w:t xml:space="preserve">Uczeń: Codziennie jesteśmy zmęczeni i wykonaliśmy dużo pracy. Nadal jednak nie zauważyliśmy znacząco lepszych rezultatów w ocalaniu ludzi. Wydaje się, że coś nas blokuje. </w:t>
      </w:r>
    </w:p>
    <w:p>
      <w:pPr>
        <w:pStyle w:val="NormalWeb"/>
        <w:spacing w:before="0" w:after="0"/>
        <w:ind w:left="0" w:right="0" w:firstLine="567"/>
        <w:jc w:val="both"/>
        <w:rPr/>
      </w:pPr>
      <w:r>
        <w:rPr>
          <w:rStyle w:val="Appleconvertedspace"/>
          <w:b/>
          <w:bCs/>
        </w:rPr>
        <w:t xml:space="preserve">Mistrz: </w:t>
      </w:r>
      <w:r>
        <w:rPr/>
        <w:t>Na pewno będą wyzwania, a wy rzeczywiście będziecie zmęczeni. Wy, którzy jesteście na froncie, macie mało czasu na wypoczynek, wiem [o tym]. Mówicie, że wyniki, jakie osiągacie w ocalaniu wszelkiego istnienia, w ocalaniu ludzi są nieznaczne. Nie sądzę, żeby tak było. Różne media nawiązują do pracy Minghui i przyglądają się jej, poprzez relacjonowane na stronie zdarzenia poznają sytuację [Dafa]. Ponadto coraz więcej zwykłych ludzi rozpoznaje Minghui, niektórzy będą ją czytać po tym, jak poznają Dafa.</w:t>
      </w:r>
    </w:p>
    <w:p>
      <w:pPr>
        <w:pStyle w:val="NormalWeb"/>
        <w:spacing w:before="0" w:after="0"/>
        <w:ind w:left="0" w:right="0" w:firstLine="567"/>
        <w:jc w:val="both"/>
        <w:rPr/>
      </w:pPr>
      <w:r>
        <w:rPr/>
      </w:r>
    </w:p>
    <w:p>
      <w:pPr>
        <w:pStyle w:val="NormalWeb"/>
        <w:spacing w:before="0" w:after="0"/>
        <w:ind w:left="0" w:right="0" w:firstLine="567"/>
        <w:jc w:val="both"/>
        <w:rPr/>
      </w:pPr>
      <w:r>
        <w:rPr>
          <w:rStyle w:val="Appleconvertedspace"/>
          <w:i/>
          <w:iCs/>
        </w:rPr>
        <w:t>Uczeń: Zdałem sobie sprawę, że aby dużo szybciej ocalić ludzi powinniśmy przede wszystkim pomóc studentom w Chinach, którzy nie wystąpili naprzód, żeby zrobili to tak szybko, jak tylko się da. W niektórych miejscach w Chinach zostały założone małe punkty studiowania Fa i ludzie pomagają sobie nawzajem, co daje wspaniałe rezultaty. Czy możemy użyć Minghui, żeby zachęcić studentów w Chinach, żeby formowali małe grupy studiowania Fa tak, aby mogli lepiej dzielić się doświadczeniami oraz wzajemnie sobie pomagać jednocześnie zachowując ostrożność?</w:t>
      </w:r>
    </w:p>
    <w:p>
      <w:pPr>
        <w:pStyle w:val="NormalWeb"/>
        <w:spacing w:before="0" w:after="0"/>
        <w:ind w:left="0" w:right="0" w:firstLine="567"/>
        <w:jc w:val="both"/>
        <w:rPr/>
      </w:pPr>
      <w:r>
        <w:rPr>
          <w:rStyle w:val="Appleconvertedspace"/>
          <w:b/>
          <w:bCs/>
        </w:rPr>
        <w:t xml:space="preserve">Mistrz: </w:t>
      </w:r>
      <w:r>
        <w:rPr/>
        <w:t xml:space="preserve">Grupy studiowania Fa, miejsca ćwiczeń oraz konferencje wymiany doświadczeń – są to rzeczy, które wam dałem i zawsze wspierałem ich wykorzystywanie. Ale stan niektórych studentów jest taki, że do pewnego stopnia lekceważą bezpieczeństwo oraz pod wpływem chwili, podekscytowani zapominają o wszystkim; albo w innych przypadkach problemem jest, że ludzie posuwają się do skrajności i są też tacy, którzy przywiązani są do popisywania się. Każda z tych kwestii spowoduje straty albo narazi innych studentów. Zrobienie tego o co pytacie jest w porządku, ale takich rzeczy nie można robić nierozważnie.  </w:t>
      </w:r>
    </w:p>
    <w:p>
      <w:pPr>
        <w:pStyle w:val="NormalWeb"/>
        <w:spacing w:before="0" w:after="0"/>
        <w:ind w:left="0" w:right="0" w:firstLine="567"/>
        <w:jc w:val="both"/>
        <w:rPr/>
      </w:pPr>
      <w:r>
        <w:rPr/>
      </w:r>
    </w:p>
    <w:p>
      <w:pPr>
        <w:pStyle w:val="NormalWeb"/>
        <w:spacing w:before="0" w:after="0"/>
        <w:ind w:left="0" w:right="0" w:firstLine="567"/>
        <w:jc w:val="both"/>
        <w:rPr/>
      </w:pPr>
      <w:r>
        <w:rPr>
          <w:rStyle w:val="Appleconvertedspace"/>
          <w:i/>
          <w:iCs/>
        </w:rPr>
        <w:t>Uczeń: Niektórzy studenci w Chinach są bardzo doświadczeni w wyjaśnianiu prawdy i potrafią w trzy do pięciu minut nakłonić przechodniów do „wypisywania się z trzech organizacji”. Niektórzy studenci mówili ludziom, że zostaną ocaleni jeśli powiedzą „Falun Dafa hao.” Aczkolwiek niektórzy współkultywujący uważają, że w tak krótkim czasie osoba nie jest w stanie wystarczająco dobrze wyjaśnić faktów na temat Dafa oraz prześladowań, więc nawet jeśli osoba zgodzi się na „wypisanie z trzech organizacji” nie zagwarantuje jej to ocalenia. Inni studenci uważają natomiast, że jeśli osoba uformowała tak dobrą myśl, zostanie ocalona.</w:t>
      </w:r>
    </w:p>
    <w:p>
      <w:pPr>
        <w:pStyle w:val="NormalWeb"/>
        <w:spacing w:before="0" w:after="0"/>
        <w:ind w:left="0" w:right="0" w:firstLine="567"/>
        <w:jc w:val="both"/>
        <w:rPr/>
      </w:pPr>
      <w:r>
        <w:rPr>
          <w:rStyle w:val="Appleconvertedspace"/>
          <w:b/>
          <w:bCs/>
        </w:rPr>
        <w:t>Mistrz:</w:t>
      </w:r>
      <w:r>
        <w:rPr/>
        <w:t xml:space="preserve"> Kiedy ktoś deklaruje swoje odejście z niegodziwej KPCh, nie jest już dłużej pod kontrolą złych elementów niegodziwej KPCh, ani bogów z tego wszechświata, z którymi rektyfikacja Fa jeszcze się nie uporała, i staje się on istotą, która obrała stanowisko. Tacy ludzie należą do przyszłości i będą doglądani przez bogów, którzy odgrywają pozytywne role. Jego pozostała część życia oraz plany na przyszłość zostaną zmienione. W chwili, gdy u osoby pojawia się prawdziwa myśl wszystko zaczyna się zmieniać. </w:t>
      </w:r>
    </w:p>
    <w:p>
      <w:pPr>
        <w:pStyle w:val="NormalWeb"/>
        <w:spacing w:before="0" w:after="0"/>
        <w:ind w:left="0" w:right="0" w:firstLine="567"/>
        <w:jc w:val="both"/>
        <w:rPr/>
      </w:pPr>
      <w:r>
        <w:rPr/>
        <w:t>Kiedy ktoś odchodzi z KPCh, nie jest już dłużej pod jej kontrolą. A kiedy nie jest już przez nią kontrolowany, od razu przechodzi zmianę. Jakiego rodzaju jest to zmiana? Jego ciało jest oczyszczane z trujących elementów oraz czynników nikczemnej KPCh i patrzy inaczej na sprawy Falun Gong i prześladowania przez jakie ono przechodzi. Wynika to [z jego własnego zerwania z Partią], więc przejdzie do przyszłości. Aczkolwiek jeśli powie: „Sprzeciwiam się nikczemnej KPCh, ale nie popieram też Falun Gong”, to nie będzie to uznane za zajęcie stanowiska, gdyż nie ma trzeciego wyboru.</w:t>
      </w:r>
    </w:p>
    <w:p>
      <w:pPr>
        <w:pStyle w:val="NormalWeb"/>
        <w:spacing w:before="0" w:after="0"/>
        <w:ind w:left="0" w:right="0" w:firstLine="567"/>
        <w:jc w:val="both"/>
        <w:rPr/>
      </w:pPr>
      <w:r>
        <w:rPr/>
      </w:r>
    </w:p>
    <w:p>
      <w:pPr>
        <w:pStyle w:val="NormalWeb"/>
        <w:spacing w:before="0" w:after="0"/>
        <w:ind w:left="0" w:right="0" w:firstLine="567"/>
        <w:jc w:val="both"/>
        <w:rPr/>
      </w:pPr>
      <w:r>
        <w:rPr>
          <w:rStyle w:val="Appleconvertedspace"/>
          <w:i/>
          <w:iCs/>
        </w:rPr>
        <w:t xml:space="preserve">Uczeń: Minghui ustaliło standardy i zawartość ulotek oraz broszurek do wyjaśniania prawdy. Jeśli jednak chodzi o programy telewizyjne, nasi kultywujący koledzy spoza Chin od pięciu lat nie wyprodukowali żadnego pełnego DVD od czasu „Odważna Podróż Pomiędzy Niebem i Ziemią”. Studenci w Chinach zebrali teraz na jednym DVD różne krótkie programy, które podnoszą świadomość na temat Dafa oraz krótkie filmy ujawniające KPCh, takie jak ten na temat masakry na placu Tiananmen i jeden na temat trzęsień ziemi. Mają jednak słabą jakość. Wiem, że wyprodukowanie dobrego DVD do wyjaśniania prawdy jest dużym projektem, ale ponieważ mogą one mieć tak duży wpływ, chciał(a)bym zasugerować, żeby nasi koledzy kultywujący spoza Chin, którzy mają środki, jeszcze raz obrali to za priorytet i rozwiązali ten problem. Nie wiem, czy jest odpowiednim zgłaszać taką sugestię, kiedy uczniowie Dafa są tak zajęci. </w:t>
      </w:r>
    </w:p>
    <w:p>
      <w:pPr>
        <w:pStyle w:val="NormalWeb"/>
        <w:spacing w:before="0" w:after="0"/>
        <w:ind w:left="0" w:right="0" w:firstLine="567"/>
        <w:jc w:val="both"/>
        <w:rPr/>
      </w:pPr>
      <w:r>
        <w:rPr>
          <w:rStyle w:val="Appleconvertedspace"/>
          <w:b/>
          <w:bCs/>
        </w:rPr>
        <w:t>Mistrz:</w:t>
      </w:r>
      <w:r>
        <w:rPr/>
        <w:t xml:space="preserve"> Jeśli macie możliwości zrobienia czegoś takiego, to możecie razem nad tym popracować. Jeśli nie macie, nie forsujcie tego. Jeśli nie macie innych projektów w toku, jeśli nie pracujecie nad niczym pilnym lub jeśli niektórzy studenci nie zostali zaangażowani w żaden z projektów, ale mają potrzebne umiejętności, wtedy możecie spróbować. </w:t>
      </w:r>
    </w:p>
    <w:p>
      <w:pPr>
        <w:pStyle w:val="NormalWeb"/>
        <w:spacing w:before="0" w:after="0"/>
        <w:ind w:left="0" w:right="0" w:firstLine="567"/>
        <w:jc w:val="both"/>
        <w:rPr>
          <w:i/>
          <w:i/>
          <w:iCs/>
          <w:lang w:val="en-US"/>
        </w:rPr>
      </w:pPr>
      <w:r>
        <w:rPr>
          <w:i/>
          <w:iCs/>
          <w:lang w:val="en-US"/>
        </w:rPr>
      </w:r>
    </w:p>
    <w:p>
      <w:pPr>
        <w:pStyle w:val="NormalWeb"/>
        <w:spacing w:before="0" w:after="0"/>
        <w:ind w:left="0" w:right="0" w:firstLine="567"/>
        <w:jc w:val="both"/>
        <w:rPr/>
      </w:pPr>
      <w:r>
        <w:rPr>
          <w:rStyle w:val="Appleconvertedspace"/>
          <w:i/>
          <w:iCs/>
        </w:rPr>
        <w:t>Uczeń: Czy Minghui może organizować dyskusje tematyczne oparte na niektórych wspólnych problemach takich jak posiadanie strachu, bycie przywiązanym do czasu lub polegania na zwykłych ludziach itd.?</w:t>
      </w:r>
    </w:p>
    <w:p>
      <w:pPr>
        <w:pStyle w:val="NormalWeb"/>
        <w:spacing w:before="0" w:after="0"/>
        <w:ind w:left="0" w:right="0" w:firstLine="567"/>
        <w:jc w:val="both"/>
        <w:rPr/>
      </w:pPr>
      <w:r>
        <w:rPr>
          <w:rStyle w:val="Appleconvertedspace"/>
          <w:b/>
          <w:bCs/>
        </w:rPr>
        <w:t xml:space="preserve">Mistrz: </w:t>
      </w:r>
      <w:r>
        <w:rPr/>
        <w:t>Możecie dyskutować razem o wszystkim, co dotyczy kultywacji. Możecie pisać artykuły albo prowadzić tymczasową kolumnę. Ale tak, powinniście dobrze koordynować wasze wysiłki związane z takimi sprawami.</w:t>
      </w:r>
    </w:p>
    <w:p>
      <w:pPr>
        <w:pStyle w:val="NormalWeb"/>
        <w:spacing w:before="0" w:after="0"/>
        <w:ind w:left="0" w:right="0" w:firstLine="567"/>
        <w:jc w:val="both"/>
        <w:rPr>
          <w:i/>
          <w:i/>
          <w:iCs/>
        </w:rPr>
      </w:pPr>
      <w:r>
        <w:rPr>
          <w:i/>
          <w:iCs/>
        </w:rPr>
      </w:r>
    </w:p>
    <w:p>
      <w:pPr>
        <w:pStyle w:val="NormalWeb"/>
        <w:spacing w:before="0" w:after="0"/>
        <w:ind w:left="0" w:right="0" w:firstLine="567"/>
        <w:jc w:val="both"/>
        <w:rPr/>
      </w:pPr>
      <w:r>
        <w:rPr>
          <w:rStyle w:val="Appleconvertedspace"/>
          <w:i/>
          <w:iCs/>
        </w:rPr>
        <w:t>Uczeń: Chciałbym zapytać czcigodnego Mistrza jak powinniśmy postrzegać wynajmowanie przez studentów w Chinach prawych adwokatów, jako narzędzi do podejmowania działań prawnych. W wielu przypadkach prawnicy mówią</w:t>
      </w:r>
      <w:r>
        <w:rPr/>
        <w:t xml:space="preserve"> </w:t>
      </w:r>
      <w:r>
        <w:rPr>
          <w:rStyle w:val="Appleconvertedspace"/>
          <w:i/>
          <w:iCs/>
        </w:rPr>
        <w:t>w sądzie w sposób prawy i stanowczy, ale nie potrafią uchronić studentów od wyroków. Są też studenci, którzy wierzą, że jeśli nie zatrudnimy obrońcy, który zaapeluje o naszą „niewinność”, to będzie znaczyć, że akceptujemy prześladowania zła.</w:t>
      </w:r>
    </w:p>
    <w:p>
      <w:pPr>
        <w:pStyle w:val="NormalWeb"/>
        <w:spacing w:before="0" w:after="0"/>
        <w:ind w:left="0" w:right="0" w:firstLine="567"/>
        <w:jc w:val="both"/>
        <w:rPr/>
      </w:pPr>
      <w:r>
        <w:rPr>
          <w:rStyle w:val="Appleconvertedspace"/>
          <w:b/>
          <w:bCs/>
        </w:rPr>
        <w:t>Mistrz:</w:t>
      </w:r>
      <w:r>
        <w:rPr/>
        <w:t xml:space="preserve"> Widzę to w następujący sposób. Jeśli macie środki lub gdy warunki są sprzyjające, myślę, że powinniście wynająć adwokatów. Dlaczego tak twierdzę? Czy uczniowie Dafa nie powinni kultywować, podczas gdy maksymalnie dostosowują się do [życia] codziennych ludzi? Zatem weźcie pod uwagę, że nikczemna KPCh twierdzi, iż jest „wielka, wspaniała i nieomylna” oraz mówi światu, że przestrzega praworządności. Coż, wynająłbym zatem prawnika i sprawdził. Każde słowo, które niektórzy adwokaci broniący Falun Gong i Dafa użyli jako argumentu brzmiało rozsądnie i miało wielki wpływ. Mimo że wyniki były różne, sposób w jaki te uwagi ujawniały nikczemne prześladowania równał się wyjaśnianiu prawdy i ratowaniu wszelkiego stworzenia. Minghui oraz inne strony dostarczały relacji na temat prześladowań owych adwokatów i dodatkowo potwierdziło to, że system niegodziwej partii jest fikcyjny; tym bardziej zdemaskowało to prawdziwą naturę nikczemnej KPCh. Dlatego też adwokaci powinni być ciągle wynajmowani.</w:t>
      </w:r>
    </w:p>
    <w:p>
      <w:pPr>
        <w:pStyle w:val="NormalWeb"/>
        <w:spacing w:before="0" w:after="0"/>
        <w:ind w:left="0" w:right="0" w:firstLine="567"/>
        <w:jc w:val="both"/>
        <w:rPr/>
      </w:pPr>
      <w:r>
        <w:rPr/>
        <w:t xml:space="preserve">Wynajmowanie adwokata oraz bronienie się w sądzie może samo w sobie posłużyć do ocalania ludzi. Ktokolwiek bierze udział w rozprawie sądowej, czy to ktoś przysłany przez nikczemną KPCh czy też zwykły obywatel, podczas przemowy prawnika usłyszy wyjaśnienie faktów. Czyż nie służy to do wydobycia dobra z tych ludzi? Niektórzy sędziowie  słuchając tego milczeli ze spuszczoną głową. A niektórzy policjanci czuli nawet podziw, później kiedy opuszczali sąd mówili rzeczy takie jak: „Dobrze powiedziane!”. To znaczy, że przebudziła się w tych ludziach dobroć. Czego boi się zło? Czyż nie jest to dokładnie tym, czego się boi? Dlatego myślę, że wynajmowanie prawników jest konieczne. Kiedy ludzie tego świata mają odwagę wystąpić naprzód i otwarcie przemawiać, gdy widzą, że prześladowanie Falun Gong jest złem, czy nie jest to czymś, co spowoduje, że nikczemna partia się rozpadnie. Ludzie będą wiedzieć, że sprawców czaka zapłata i zdadzą sobie sprawę z tego, że partia zostanie pociągnięta do odpowiedzialności, kiedy upadnie. Ci, którzy są zaangażowani w prześladowania, będą wiedzieć, że również osądzą ich w przyszłości. Czy ludzie nie będą myślec o tych rzeczach? Czy to nie oszołomi i nie wystraszy zła? I czy to nie poskromi prześladowań? Zło boi się obrony stosowanej przez prawników i dlatego nie pozwala na taką obronę. Czy zatem nie jest to jeszcze większym powodem do robienia tego? Powiedziałem to, ale jeśli warunki nie są odpowiednie, nie róbcie nic na siłę i nie popadajcie w skrajności. Nie upierajcie się przy robieniu tego, kiedy warunki są nieodpowiednie, tylko dlatego że Mistrz powiedział to co powiedział. Upewnijcie się, że jesteście racjonalni, kiedy pomagacie Mistrzowi w rektyfikacji Fa. </w:t>
      </w:r>
    </w:p>
    <w:p>
      <w:pPr>
        <w:pStyle w:val="NormalWeb"/>
        <w:spacing w:before="0" w:after="0"/>
        <w:ind w:left="0" w:right="0" w:firstLine="567"/>
        <w:jc w:val="both"/>
        <w:rPr>
          <w:i/>
          <w:i/>
          <w:iCs/>
          <w:lang w:val="en-US"/>
        </w:rPr>
      </w:pPr>
      <w:r>
        <w:rPr>
          <w:i/>
          <w:iCs/>
          <w:lang w:val="en-US"/>
        </w:rPr>
      </w:r>
    </w:p>
    <w:p>
      <w:pPr>
        <w:pStyle w:val="NormalWeb"/>
        <w:spacing w:before="0" w:after="0"/>
        <w:ind w:left="0" w:right="0" w:firstLine="567"/>
        <w:jc w:val="both"/>
        <w:rPr/>
      </w:pPr>
      <w:r>
        <w:rPr>
          <w:rStyle w:val="Appleconvertedspace"/>
          <w:i/>
          <w:iCs/>
        </w:rPr>
        <w:t>Uczeń: Studenci w Chinach sami robią książki, biorąc pod uwagę obecną sytuację niektórzy studenci myślą, że drukowanie ładnych i eleganckich książek Dafa jest okazaniem szacunku Mistrzowi i Fa, podczas gdy inni czują, że zamiast tego nasze ograniczone środki powinny zostać użyte do drukowania materiałów wyjaśniających prawdę, do ocalania ludzi.</w:t>
      </w:r>
    </w:p>
    <w:p>
      <w:pPr>
        <w:pStyle w:val="NormalWeb"/>
        <w:spacing w:before="0" w:after="0"/>
        <w:ind w:left="0" w:right="0" w:firstLine="567"/>
        <w:jc w:val="both"/>
        <w:rPr/>
      </w:pPr>
      <w:r>
        <w:rPr>
          <w:rStyle w:val="Appleconvertedspace"/>
          <w:b/>
          <w:bCs/>
        </w:rPr>
        <w:t xml:space="preserve">Mistrz: </w:t>
      </w:r>
      <w:r>
        <w:rPr/>
        <w:t>Zgadza się. Robienie bardzo eleganckich i pięknych książek rzeczywiście nie jest teraz koniczne w Chinach. Biorąc pod uwagę obecny stan, nieważne jak eleganckie możesz je zrobić, nie będą w stanie dorównać jakości druku, który wykonuje się poza Chinami. Po co  zatem zawracać sobie głowę tym całym wysiłkiem? Tak długo jak macie książki do studiowania Fa i może to służyć do ocalania ludzi, będzie wystarczające. Miękkie wydania także są dobre. Nie jest to odpowiedni czas na elegancję. W zamian powinniście cały swój wysiłek włożyć w ocalanie ludzi, wtedy będzie to w porządku. Ale jeśli tak nie jest, to skupcie swoje wysiłki na „trzech rzeczach.”</w:t>
      </w:r>
    </w:p>
    <w:p>
      <w:pPr>
        <w:pStyle w:val="NormalWeb"/>
        <w:spacing w:before="0" w:after="0"/>
        <w:ind w:left="0" w:right="0" w:firstLine="567"/>
        <w:jc w:val="both"/>
        <w:rPr/>
      </w:pPr>
      <w:r>
        <w:rPr/>
      </w:r>
    </w:p>
    <w:p>
      <w:pPr>
        <w:pStyle w:val="NormalWeb"/>
        <w:spacing w:before="0" w:after="0"/>
        <w:ind w:left="0" w:right="0" w:firstLine="567"/>
        <w:jc w:val="both"/>
        <w:rPr/>
      </w:pPr>
      <w:r>
        <w:rPr>
          <w:rStyle w:val="Appleconvertedspace"/>
          <w:i/>
          <w:iCs/>
        </w:rPr>
        <w:t>Uczeń: Jak Minghui może odegrać większą role w ocalaniu ludzi poza Chinami?</w:t>
      </w:r>
    </w:p>
    <w:p>
      <w:pPr>
        <w:pStyle w:val="NormalWeb"/>
        <w:spacing w:before="0" w:after="0"/>
        <w:ind w:left="0" w:right="0" w:firstLine="567"/>
        <w:jc w:val="both"/>
        <w:rPr/>
      </w:pPr>
      <w:r>
        <w:rPr>
          <w:rStyle w:val="Appleconvertedspace"/>
          <w:b/>
          <w:bCs/>
        </w:rPr>
        <w:t xml:space="preserve">Mistrz: </w:t>
      </w:r>
      <w:r>
        <w:rPr/>
        <w:t xml:space="preserve">Ścieżka, którą obrała Minghui jest taka, jaka być powinna. Kierowanie wysiłków Minghui w stronę ludzi spoza Chin nie jest jednym z konkretnych zadań strony. Ale z biegiem czasu, kiedy świat lepiej zrozumie Falun Gong, ludzie będą chętnie czytać Minghui. Będzie tak dlatego, że uświadomią sobie, iż uczniowie Dafa są ich nadzieją na ocalenie. Rzeczy się zmienią w tym czasie, ale teraz Minghui mimo wszystko skupia się na głównym ciele prześladowanych uczniów Dafa, w przeciwieństwie do innych kanałów medialnych jest ono bardziej jak okno na kultywację uczniów Dafa.  </w:t>
      </w:r>
    </w:p>
    <w:p>
      <w:pPr>
        <w:pStyle w:val="NormalWeb"/>
        <w:spacing w:before="0" w:after="0"/>
        <w:ind w:left="0" w:right="0" w:firstLine="567"/>
        <w:jc w:val="both"/>
        <w:rPr>
          <w:i/>
          <w:i/>
          <w:iCs/>
        </w:rPr>
      </w:pPr>
      <w:r>
        <w:rPr>
          <w:i/>
          <w:iCs/>
        </w:rPr>
      </w:r>
    </w:p>
    <w:p>
      <w:pPr>
        <w:pStyle w:val="NormalWeb"/>
        <w:spacing w:before="0" w:after="0"/>
        <w:ind w:left="0" w:right="0" w:firstLine="567"/>
        <w:jc w:val="both"/>
        <w:rPr/>
      </w:pPr>
      <w:r>
        <w:rPr>
          <w:rStyle w:val="Appleconvertedspace"/>
          <w:i/>
          <w:iCs/>
        </w:rPr>
        <w:t>Uczeń: Kiedy uczniowie Dafa rozdają materiały w miejscach turystycznych albo na lotniskach poza Chinami, w wielu tego typu miejscach rozdają głównie gazety osób trzecich i ulotki mówiące o wypisywaniu się z KPCh. Materiały, które przedstawiają Dafa bardziej bezpośrednio nie są wykorzystywane w jakiś znaczący sposób.</w:t>
      </w:r>
    </w:p>
    <w:p>
      <w:pPr>
        <w:pStyle w:val="NormalWeb"/>
        <w:spacing w:before="0" w:after="0"/>
        <w:ind w:left="0" w:right="0" w:firstLine="567"/>
        <w:jc w:val="both"/>
        <w:rPr/>
      </w:pPr>
      <w:r>
        <w:rPr>
          <w:rStyle w:val="Appleconvertedspace"/>
          <w:b/>
          <w:bCs/>
        </w:rPr>
        <w:t xml:space="preserve">Mistrz: </w:t>
      </w:r>
      <w:r>
        <w:rPr/>
        <w:t>Dogłębne nauki Falun Gong są niemożliwe do zrozumienia przez zwykłych ludzi i nie można ich wypowiadać na wysokim poziomie. Jeśli chcecie przedstawić Dafa w sposób bezpośredni, wasze materiały informacyjne powinny wyjaśniać najprostsze i zrozumiałe kwestie takie jak czym jest Falun Gong. Mówcie o Falun Gong na prostym i podstawowym poziomie, na przykład jak się zachowywać oraz jak skuteczne są ćwiczenia. Nieważne ile lat spędziliście na wyjaśnianiu faktów, to jest najbardziej podstawowa treść jaką zawsze powinniście wyjaśniać. Wielu ludzi nie rozumie czym jest Falun Gong ze względu na brak podstawowej wiedzy, zatem zawsze będzie to czymś, co powinniście wyjaśnić. Żadnej z wyższych i bardziej dogłębnych części kultywacji Falun Gong nie należy wyjaśniać zwykłym ludziom, gdyż takie rzeczy będą miały tylko negatywny skutek na ludzi, ponieważ zwykłe ludzkie istoty nie mogą ich pojąć. Wy możecie czuć, że byliście w stanie w pełni je zrozumieć, ale tak jest dlatego, że kultywowaliście przez długi czas i kawałek po kawałku nabieraliście zrozumienia. Jeśli zechcielibyście, żeby zwykła osoba od razu pojęła Dafa na tak wysokim poziomie, to nie byłaby w stanie tego zrobić, a takie postępowanie z waszej strony mogłoby ją odepchnąć. Nie powinniście zatem wyjaśniać zwykłym ludziom spraw mówiąc na wysokich poziomach.</w:t>
      </w:r>
    </w:p>
    <w:p>
      <w:pPr>
        <w:pStyle w:val="NormalWeb"/>
        <w:spacing w:before="0" w:after="0"/>
        <w:ind w:left="0" w:right="0" w:firstLine="567"/>
        <w:jc w:val="both"/>
        <w:rPr>
          <w:i/>
          <w:i/>
          <w:iCs/>
          <w:lang w:val="en-US"/>
        </w:rPr>
      </w:pPr>
      <w:r>
        <w:rPr>
          <w:i/>
          <w:iCs/>
          <w:lang w:val="en-US"/>
        </w:rPr>
      </w:r>
    </w:p>
    <w:p>
      <w:pPr>
        <w:pStyle w:val="NormalWeb"/>
        <w:spacing w:before="0" w:after="0"/>
        <w:ind w:left="0" w:right="0" w:firstLine="567"/>
        <w:jc w:val="both"/>
        <w:rPr/>
      </w:pPr>
      <w:r>
        <w:rPr>
          <w:rStyle w:val="Appleconvertedspace"/>
          <w:i/>
          <w:iCs/>
        </w:rPr>
        <w:t xml:space="preserve">Uczeń: Kiedy niektórzy zwykli ludzie w Chinach kontynentalnych widzieli uczniów Dafa rozdających gazety osób trzecich, komentowali bez przyjrzenia się bliżej gazetom, że Falun Gong „angażuje się politycznie” lub myśleli, że łączymy się z aktywistami demokratycznymi. </w:t>
      </w:r>
    </w:p>
    <w:p>
      <w:pPr>
        <w:pStyle w:val="NormalWeb"/>
        <w:spacing w:before="0" w:after="0"/>
        <w:ind w:left="0" w:right="0" w:firstLine="567"/>
        <w:jc w:val="both"/>
        <w:rPr/>
      </w:pPr>
      <w:r>
        <w:rPr>
          <w:rStyle w:val="Appleconvertedspace"/>
          <w:b/>
          <w:bCs/>
        </w:rPr>
        <w:t xml:space="preserve">Mistrz: </w:t>
      </w:r>
      <w:r>
        <w:rPr/>
        <w:t xml:space="preserve">Powinniście zwracać uwagę na tę kwestię. Musicie mieć jasność umysłu oraz ocalać ludzi w racjonalny sposób. Jednak obecnie ludzie wiedzą, że nikczemna KPCh jest zła, więc jeśli powiedzą, że jesteście działaczami demokratycznymi, albo że jesteście częścią jakiejś partii demokratycznej, nie powinniście się tym teraz zbytnio przejmować. Możecie pomyśleć o tym [co robicie] w taki sposób: „Chcę po prostu, żebyście widzieli nikczemną KPCh taką, jaka jest i po tym jak to zrobicie, powiem wam czym jest Falun Gong”. Dobrze jest robić coś małymi krokami. W zasadzie wielu ludzi niczego nie pragnie bardziej jak wejścia Falun Gong do polityki i obalenia nikczemnej KPCh </w:t>
      </w:r>
      <w:r>
        <w:rPr>
          <w:rStyle w:val="Appleconvertedspace"/>
          <w:i/>
          <w:iCs/>
        </w:rPr>
        <w:t>(publiczność się śmieje)</w:t>
      </w:r>
      <w:r>
        <w:rPr/>
        <w:t>. Większość Chińczyków ma tę myśl. Nawet, pomimo że Falun Gong nie chce jej władzy i nie angażuje się w politykę, musicie rozróżniać czy to, co ludzie mówią jest w formie dezaprobaty czy jest po prostu odzwierciedleniem ich płytkiego zrozumienia. Robiąc tak będziecie w stanie dopasować się do sytuacji zajmując się sprawami i skuteczniej zaradzać problemom.</w:t>
      </w:r>
    </w:p>
    <w:p>
      <w:pPr>
        <w:pStyle w:val="NormalWeb"/>
        <w:spacing w:before="0" w:after="0"/>
        <w:ind w:left="0" w:right="0" w:firstLine="567"/>
        <w:jc w:val="both"/>
        <w:rPr>
          <w:i/>
          <w:i/>
          <w:iCs/>
          <w:lang w:val="en-US"/>
        </w:rPr>
      </w:pPr>
      <w:r>
        <w:rPr>
          <w:i/>
          <w:iCs/>
          <w:lang w:val="en-US"/>
        </w:rPr>
      </w:r>
    </w:p>
    <w:p>
      <w:pPr>
        <w:pStyle w:val="NormalWeb"/>
        <w:spacing w:before="0" w:after="0"/>
        <w:ind w:left="0" w:right="0" w:firstLine="567"/>
        <w:jc w:val="both"/>
        <w:rPr/>
      </w:pPr>
      <w:r>
        <w:rPr>
          <w:rStyle w:val="Appleconvertedspace"/>
          <w:i/>
          <w:iCs/>
        </w:rPr>
        <w:t xml:space="preserve">Uczeń: Podczas wyjaśniania faktów wielu studentów z Chin rozdaje tylko Dziewięć Komentarzy i skupia się wyłącznie na kwestiach społecznych oraz występowaniu z KPCh. Oni zdają się myśleć, że mówienie pozytywnie o Falun Gong jest przestarzałe. </w:t>
      </w:r>
    </w:p>
    <w:p>
      <w:pPr>
        <w:pStyle w:val="NormalWeb"/>
        <w:spacing w:before="0" w:after="0"/>
        <w:ind w:left="0" w:right="0" w:firstLine="567"/>
        <w:jc w:val="both"/>
        <w:rPr/>
      </w:pPr>
      <w:r>
        <w:rPr>
          <w:rStyle w:val="Appleconvertedspace"/>
          <w:b/>
          <w:bCs/>
        </w:rPr>
        <w:t>Mistrz</w:t>
      </w:r>
      <w:r>
        <w:rPr/>
        <w:t>: Możecie napisać kilka artykułów dla Minghui na temat waszego zrozumienia i podzielić się ze studentami z Chin tym punktem widzenia. Możecie z nimi porozmawiać i powiedzieć im o tym. Musimy informować ludzi na temat Falun Gong. Najbardziej podstawowe kwestie, takie jak czym jest Falun Gong nigdy nie powinny być pomijane. Musimy o tym mówić. Ludzie, którzy nie słyszeli prawdy i nie wiedzą czym jest Falun Gong lub ludzie, którzy są uprzedzeni do Falun Gong, nie wiedzą lub nie rozumieją spraw na najbardziej podstawowym poziomie i ich uprzedzenia są skutkiem indoktrynacji ze strony nikczemnej KPCh. Dlatego musicie ciągle informować ich na temat Falun Gong i w zasadzie na tym powinniście się skupić.</w:t>
      </w:r>
    </w:p>
    <w:p>
      <w:pPr>
        <w:pStyle w:val="NormalWeb"/>
        <w:spacing w:before="0" w:after="0"/>
        <w:ind w:left="0" w:right="0" w:firstLine="567"/>
        <w:jc w:val="both"/>
        <w:rPr>
          <w:i/>
          <w:i/>
          <w:iCs/>
          <w:lang w:val="en-US"/>
        </w:rPr>
      </w:pPr>
      <w:r>
        <w:rPr>
          <w:i/>
          <w:iCs/>
          <w:lang w:val="en-US"/>
        </w:rPr>
      </w:r>
    </w:p>
    <w:p>
      <w:pPr>
        <w:pStyle w:val="NormalWeb"/>
        <w:spacing w:before="0" w:after="0"/>
        <w:ind w:left="0" w:right="0" w:firstLine="567"/>
        <w:jc w:val="both"/>
        <w:rPr/>
      </w:pPr>
      <w:r>
        <w:rPr>
          <w:rStyle w:val="Appleconvertedspace"/>
          <w:i/>
          <w:iCs/>
        </w:rPr>
        <w:t>Uczeń: Uczniowie Dafa z Chin zajmujący się nauką i technologią przesyłają życzenia czcigodnemu Mistrzowi! Uczniowie z prawie każdego poziomu szkolnictwa, od szkoły podstawowej do szkoły wyższej zostali zatruci przez nikczemną Partię; zostali zindoktrynowani złymi ideami na temat Dafa. Czy byłoby w porządku żebyśmy w naszych obecnych wysiłkach wyjaśniania prawdy skupili się na tych studentach oraz ich nauczycielach oraz pomogli im wypisać się z Partii i jej pokrewnych organizacji? Jest to w pewnym sensie łatwiejsze do zrealizowania i możemy wesprzeć te wysiłki dostarczając materiały informacyjne.</w:t>
      </w:r>
    </w:p>
    <w:p>
      <w:pPr>
        <w:pStyle w:val="NormalWeb"/>
        <w:spacing w:before="0" w:after="0"/>
        <w:ind w:left="0" w:right="0" w:firstLine="567"/>
        <w:jc w:val="both"/>
        <w:rPr/>
      </w:pPr>
      <w:r>
        <w:rPr>
          <w:rStyle w:val="Appleconvertedspace"/>
          <w:b/>
          <w:bCs/>
        </w:rPr>
        <w:t xml:space="preserve">Mistrz: </w:t>
      </w:r>
      <w:r>
        <w:rPr/>
        <w:t>Oczywiście możecie robić coś takiego. Odnośnie takich specyficznych pytań mogę powiedzieć tylko tyle, że kiedy zauważacie problem podczas wyjaśniania prawdy powinniście iść na przód i rozwiązać go.</w:t>
      </w:r>
    </w:p>
    <w:p>
      <w:pPr>
        <w:pStyle w:val="NormalWeb"/>
        <w:spacing w:before="0" w:after="0"/>
        <w:ind w:left="0" w:right="0" w:firstLine="567"/>
        <w:jc w:val="both"/>
        <w:rPr/>
      </w:pPr>
      <w:r>
        <w:rPr/>
      </w:r>
    </w:p>
    <w:p>
      <w:pPr>
        <w:pStyle w:val="Domylne"/>
        <w:bidi w:val="0"/>
        <w:ind w:left="0" w:right="0" w:firstLine="567"/>
        <w:jc w:val="both"/>
        <w:rPr>
          <w:rFonts w:ascii="Times New Roman" w:hAnsi="Times New Roman" w:cs="Times New Roman"/>
          <w:i/>
          <w:i/>
          <w:iCs/>
          <w:color w:val="292929"/>
          <w:sz w:val="24"/>
          <w:szCs w:val="24"/>
        </w:rPr>
      </w:pPr>
      <w:r>
        <w:rPr>
          <w:rFonts w:cs="Times New Roman" w:ascii="Times New Roman" w:hAnsi="Times New Roman"/>
          <w:i/>
          <w:iCs/>
          <w:color w:val="292929"/>
          <w:sz w:val="24"/>
          <w:szCs w:val="24"/>
        </w:rPr>
        <w:t>Uczeń: Odkryliśmy, że jednym z głównych powodów dlaczego pewne regiony cierpią ciężkie prześladowania jest niewystarczająca ilość materiałów lokalnie obnażających zło. Ponadto posiadane przez nich materiały nie wchodzą w szczegóły dotyczące członków rodziny złoczyńców, szczególnie ich dzieci. W rezultacie tego złoczyńcy nie czują przytłaczającego ciężaru opinii publicznej i niektórzy zachowują się jeszcze bardziej bezczelnie. Wielokrotnie dawano nam takie nauczki. Nie jestem pewien czy jest to właściwy punkt widzenia?</w:t>
      </w:r>
    </w:p>
    <w:p>
      <w:pPr>
        <w:pStyle w:val="Domylne"/>
        <w:bidi w:val="0"/>
        <w:ind w:left="0" w:right="0" w:firstLine="567"/>
        <w:jc w:val="both"/>
        <w:rPr/>
      </w:pPr>
      <w:r>
        <w:rPr>
          <w:rStyle w:val="Appleconvertedspace"/>
          <w:rFonts w:cs="Times New Roman" w:ascii="Times New Roman" w:hAnsi="Times New Roman"/>
          <w:b/>
          <w:bCs/>
          <w:color w:val="292929"/>
          <w:sz w:val="24"/>
          <w:szCs w:val="24"/>
        </w:rPr>
        <w:t xml:space="preserve">Mistrz: </w:t>
      </w:r>
      <w:r>
        <w:rPr>
          <w:rFonts w:cs="Times New Roman" w:ascii="Times New Roman" w:hAnsi="Times New Roman"/>
          <w:color w:val="292929"/>
          <w:sz w:val="24"/>
          <w:szCs w:val="24"/>
        </w:rPr>
        <w:t>W rzeczy samej owe czynniki przyczyniają się do tego. Możecie informować [o tego rodzaju opisanych przez ciebie detalach] na Minghui, żeby studenci zgromadzili dokładniejsze informacje o złu i raportowali o nim oraz aby lokalni studenci chętnie ujawniali tych złych ludzi. Są to rzeczy, z którymi Minghui powinno pomagać a ty powinieneś przekazać to, co powiedziałem, studentom w tamtych regionach, gdzie tego nie robili lub robili niewystarczająco wiele.</w:t>
      </w:r>
    </w:p>
    <w:p>
      <w:pPr>
        <w:pStyle w:val="Domylne"/>
        <w:bidi w:val="0"/>
        <w:ind w:left="0" w:right="0" w:firstLine="567"/>
        <w:jc w:val="both"/>
        <w:rPr>
          <w:rFonts w:ascii="Times New Roman" w:hAnsi="Times New Roman" w:eastAsia="Times New Roman" w:cs="Times New Roman"/>
          <w:i/>
          <w:i/>
          <w:iCs/>
          <w:color w:val="292929"/>
          <w:sz w:val="24"/>
          <w:szCs w:val="24"/>
        </w:rPr>
      </w:pPr>
      <w:r>
        <w:rPr>
          <w:rFonts w:eastAsia="Times New Roman" w:cs="Times New Roman" w:ascii="Times New Roman" w:hAnsi="Times New Roman"/>
          <w:i/>
          <w:iCs/>
          <w:color w:val="292929"/>
          <w:sz w:val="24"/>
          <w:szCs w:val="24"/>
        </w:rPr>
      </w:r>
    </w:p>
    <w:p>
      <w:pPr>
        <w:pStyle w:val="Domylne"/>
        <w:bidi w:val="0"/>
        <w:ind w:left="0" w:right="0" w:firstLine="567"/>
        <w:jc w:val="both"/>
        <w:rPr>
          <w:rFonts w:ascii="Times New Roman" w:hAnsi="Times New Roman" w:cs="Times New Roman"/>
          <w:i/>
          <w:i/>
          <w:iCs/>
          <w:color w:val="292929"/>
          <w:sz w:val="24"/>
          <w:szCs w:val="24"/>
        </w:rPr>
      </w:pPr>
      <w:r>
        <w:rPr>
          <w:rFonts w:cs="Times New Roman" w:ascii="Times New Roman" w:hAnsi="Times New Roman"/>
          <w:i/>
          <w:iCs/>
          <w:color w:val="292929"/>
          <w:sz w:val="24"/>
          <w:szCs w:val="24"/>
        </w:rPr>
        <w:t>Uczeń: Pewni członkowie rodzin studentów, którzy umarli z powodu prześladowań pałają z tego powodu nienawiścią względem Dafa. Czy powinniśmy traktować członków owych rodzin, którzy sami są ofiarami prześladowań i mają trudności w zrozumieniu prawdy, w taki sam sposób jak traktujemy zwykłe czujące istoty?</w:t>
      </w:r>
    </w:p>
    <w:p>
      <w:pPr>
        <w:pStyle w:val="Domylne"/>
        <w:bidi w:val="0"/>
        <w:ind w:left="0" w:right="0" w:firstLine="567"/>
        <w:jc w:val="both"/>
        <w:rPr/>
      </w:pPr>
      <w:r>
        <w:rPr>
          <w:rStyle w:val="Appleconvertedspace"/>
          <w:rFonts w:cs="Times New Roman" w:ascii="Times New Roman" w:hAnsi="Times New Roman"/>
          <w:b/>
          <w:bCs/>
          <w:color w:val="292929"/>
          <w:sz w:val="24"/>
          <w:szCs w:val="24"/>
        </w:rPr>
        <w:t xml:space="preserve">Mistrz: </w:t>
      </w:r>
      <w:r>
        <w:rPr>
          <w:rFonts w:cs="Times New Roman" w:ascii="Times New Roman" w:hAnsi="Times New Roman"/>
          <w:color w:val="292929"/>
          <w:sz w:val="24"/>
          <w:szCs w:val="24"/>
        </w:rPr>
        <w:t>Oczywiście, że możecie. Musicie wyjaśnić im fakty. Sprawić, żeby uświadomili sobie, kto zabił członka ich rodziny w czasie prześladowań - nikczemna KPCh.</w:t>
      </w:r>
    </w:p>
    <w:p>
      <w:pPr>
        <w:pStyle w:val="Domylne"/>
        <w:bidi w:val="0"/>
        <w:ind w:left="0" w:right="0" w:firstLine="567"/>
        <w:jc w:val="both"/>
        <w:rPr>
          <w:rFonts w:ascii="Times New Roman" w:hAnsi="Times New Roman" w:eastAsia="Times New Roman" w:cs="Times New Roman"/>
          <w:i/>
          <w:i/>
          <w:iCs/>
          <w:color w:val="292929"/>
          <w:sz w:val="24"/>
          <w:szCs w:val="24"/>
        </w:rPr>
      </w:pPr>
      <w:r>
        <w:rPr>
          <w:rFonts w:eastAsia="Times New Roman" w:cs="Times New Roman" w:ascii="Times New Roman" w:hAnsi="Times New Roman"/>
          <w:i/>
          <w:iCs/>
          <w:color w:val="292929"/>
          <w:sz w:val="24"/>
          <w:szCs w:val="24"/>
        </w:rPr>
      </w:r>
    </w:p>
    <w:p>
      <w:pPr>
        <w:pStyle w:val="Domylne"/>
        <w:bidi w:val="0"/>
        <w:ind w:left="0" w:right="0" w:firstLine="567"/>
        <w:jc w:val="both"/>
        <w:rPr>
          <w:rFonts w:ascii="Times New Roman" w:hAnsi="Times New Roman" w:cs="Times New Roman"/>
          <w:i/>
          <w:i/>
          <w:iCs/>
          <w:color w:val="292929"/>
          <w:sz w:val="24"/>
          <w:szCs w:val="24"/>
        </w:rPr>
      </w:pPr>
      <w:r>
        <w:rPr>
          <w:rFonts w:cs="Times New Roman" w:ascii="Times New Roman" w:hAnsi="Times New Roman"/>
          <w:i/>
          <w:iCs/>
          <w:color w:val="292929"/>
          <w:sz w:val="24"/>
          <w:szCs w:val="24"/>
        </w:rPr>
        <w:t>Uczeń: Czy dozwolone jest by studenci kupowali materiały wyjaśniające prawdę od lokalnych punktów produkcyjnych? Na przykład, płacić 1 juana za CD lub jeszcze mniej za ulotkę, itd.</w:t>
      </w:r>
    </w:p>
    <w:p>
      <w:pPr>
        <w:pStyle w:val="Domylne"/>
        <w:bidi w:val="0"/>
        <w:ind w:left="0" w:right="0" w:firstLine="567"/>
        <w:jc w:val="both"/>
        <w:rPr/>
      </w:pPr>
      <w:r>
        <w:rPr>
          <w:rStyle w:val="Appleconvertedspace"/>
          <w:rFonts w:cs="Times New Roman" w:ascii="Times New Roman" w:hAnsi="Times New Roman"/>
          <w:b/>
          <w:bCs/>
          <w:color w:val="292929"/>
          <w:sz w:val="24"/>
          <w:szCs w:val="24"/>
        </w:rPr>
        <w:t xml:space="preserve">Mistrz: </w:t>
      </w:r>
      <w:r>
        <w:rPr>
          <w:rFonts w:cs="Times New Roman" w:ascii="Times New Roman" w:hAnsi="Times New Roman"/>
          <w:color w:val="292929"/>
          <w:sz w:val="24"/>
          <w:szCs w:val="24"/>
        </w:rPr>
        <w:t>Zazwyczaj takie materiały są dostarczane za darmo. Jeżeli punkt produkujący materiały ma problemy z funduszami i zaczyna pobierać opłaty od studentów, to co zrobią studenci, którzy nie mają dochodów lub mają niskie dochody? Patrząc na to z perspektywy ocalania ludzi, czasami nawet gdy coś jest za darmo, to trudno jest dać je ludziom, a jeśli zaczniesz pobierać opłaty, to tym bardziej zwykli ludzie nie będą ich chcieli. Czy zatem nie będzie ciężej ocalać ludzi? W pewnych miejscach nasi uczniowie Dafa są dobrze sytuowani pod względem finansowym i mogą się zrzucić i  wspólnie wesprzeć miejsce produkcyjne. Ale nie zadziała to dla miejsc, gdzie studenci finansowo nie radzą sobie dobrze.</w:t>
      </w:r>
    </w:p>
    <w:p>
      <w:pPr>
        <w:pStyle w:val="Domylne"/>
        <w:bidi w:val="0"/>
        <w:ind w:left="0" w:right="0" w:firstLine="567"/>
        <w:jc w:val="both"/>
        <w:rPr>
          <w:rFonts w:ascii="Times New Roman" w:hAnsi="Times New Roman" w:eastAsia="Times New Roman" w:cs="Times New Roman"/>
          <w:i/>
          <w:i/>
          <w:iCs/>
          <w:color w:val="292929"/>
          <w:sz w:val="24"/>
          <w:szCs w:val="24"/>
        </w:rPr>
      </w:pPr>
      <w:r>
        <w:rPr>
          <w:rFonts w:eastAsia="Times New Roman" w:cs="Times New Roman" w:ascii="Times New Roman" w:hAnsi="Times New Roman"/>
          <w:i/>
          <w:iCs/>
          <w:color w:val="292929"/>
          <w:sz w:val="24"/>
          <w:szCs w:val="24"/>
        </w:rPr>
      </w:r>
    </w:p>
    <w:p>
      <w:pPr>
        <w:pStyle w:val="Domylne"/>
        <w:bidi w:val="0"/>
        <w:ind w:left="0" w:right="0" w:firstLine="567"/>
        <w:jc w:val="both"/>
        <w:rPr>
          <w:rFonts w:ascii="Times New Roman" w:hAnsi="Times New Roman" w:cs="Times New Roman"/>
          <w:i/>
          <w:i/>
          <w:iCs/>
          <w:color w:val="292929"/>
          <w:sz w:val="24"/>
          <w:szCs w:val="24"/>
        </w:rPr>
      </w:pPr>
      <w:r>
        <w:rPr>
          <w:rFonts w:cs="Times New Roman" w:ascii="Times New Roman" w:hAnsi="Times New Roman"/>
          <w:i/>
          <w:iCs/>
          <w:color w:val="292929"/>
          <w:sz w:val="24"/>
          <w:szCs w:val="24"/>
        </w:rPr>
        <w:t>Uczeń: Czy miejsca produkujące książki Dafa mogą pobierać opłatę na pokrycie kosztów produkcji?</w:t>
      </w:r>
    </w:p>
    <w:p>
      <w:pPr>
        <w:pStyle w:val="Domylne"/>
        <w:bidi w:val="0"/>
        <w:ind w:left="0" w:right="0" w:firstLine="567"/>
        <w:jc w:val="both"/>
        <w:rPr/>
      </w:pPr>
      <w:r>
        <w:rPr>
          <w:rStyle w:val="Appleconvertedspace"/>
          <w:rFonts w:cs="Times New Roman" w:ascii="Times New Roman" w:hAnsi="Times New Roman"/>
          <w:b/>
          <w:bCs/>
          <w:color w:val="292929"/>
          <w:sz w:val="24"/>
          <w:szCs w:val="24"/>
        </w:rPr>
        <w:t xml:space="preserve">Mistrz: </w:t>
      </w:r>
      <w:r>
        <w:rPr>
          <w:rFonts w:cs="Times New Roman" w:ascii="Times New Roman" w:hAnsi="Times New Roman"/>
          <w:color w:val="292929"/>
          <w:sz w:val="24"/>
          <w:szCs w:val="24"/>
        </w:rPr>
        <w:t>Dawno temu powiedziałem, że dozwolone jest odzyskanie kosztów produkcji książek Dafa przeznaczonych na sprzedaż.</w:t>
      </w:r>
    </w:p>
    <w:p>
      <w:pPr>
        <w:pStyle w:val="Domylne"/>
        <w:bidi w:val="0"/>
        <w:ind w:left="0" w:right="0" w:firstLine="567"/>
        <w:jc w:val="both"/>
        <w:rPr>
          <w:rFonts w:ascii="Times New Roman" w:hAnsi="Times New Roman" w:eastAsia="Times New Roman" w:cs="Times New Roman"/>
          <w:i/>
          <w:i/>
          <w:iCs/>
          <w:color w:val="292929"/>
          <w:sz w:val="24"/>
          <w:szCs w:val="24"/>
        </w:rPr>
      </w:pPr>
      <w:r>
        <w:rPr>
          <w:rFonts w:eastAsia="Times New Roman" w:cs="Times New Roman" w:ascii="Times New Roman" w:hAnsi="Times New Roman"/>
          <w:i/>
          <w:iCs/>
          <w:color w:val="292929"/>
          <w:sz w:val="24"/>
          <w:szCs w:val="24"/>
        </w:rPr>
      </w:r>
    </w:p>
    <w:p>
      <w:pPr>
        <w:pStyle w:val="Domylne"/>
        <w:bidi w:val="0"/>
        <w:ind w:left="0" w:right="0" w:firstLine="567"/>
        <w:jc w:val="both"/>
        <w:rPr>
          <w:rFonts w:ascii="Times New Roman" w:hAnsi="Times New Roman" w:cs="Times New Roman"/>
          <w:i/>
          <w:i/>
          <w:iCs/>
          <w:color w:val="292929"/>
          <w:sz w:val="24"/>
          <w:szCs w:val="24"/>
        </w:rPr>
      </w:pPr>
      <w:r>
        <w:rPr>
          <w:rFonts w:cs="Times New Roman" w:ascii="Times New Roman" w:hAnsi="Times New Roman"/>
          <w:i/>
          <w:iCs/>
          <w:color w:val="292929"/>
          <w:sz w:val="24"/>
          <w:szCs w:val="24"/>
        </w:rPr>
        <w:t>Uczeń: Ponieważ [w książkach] dokonano korekty słów, czy ludzie w Chinach kontynentalnych powinni obecnie masowo wyprodukować nowe wersje i rozdać je studentom za darmo?</w:t>
      </w:r>
    </w:p>
    <w:p>
      <w:pPr>
        <w:pStyle w:val="Domylne"/>
        <w:bidi w:val="0"/>
        <w:ind w:left="0" w:right="0" w:firstLine="567"/>
        <w:jc w:val="both"/>
        <w:rPr/>
      </w:pPr>
      <w:r>
        <w:rPr>
          <w:rStyle w:val="Appleconvertedspace"/>
          <w:rFonts w:cs="Times New Roman" w:ascii="Times New Roman" w:hAnsi="Times New Roman"/>
          <w:b/>
          <w:bCs/>
          <w:color w:val="292929"/>
          <w:sz w:val="24"/>
          <w:szCs w:val="24"/>
        </w:rPr>
        <w:t xml:space="preserve">Mistrz: </w:t>
      </w:r>
      <w:r>
        <w:rPr>
          <w:rStyle w:val="Appleconvertedspace"/>
          <w:rFonts w:cs="Times New Roman" w:ascii="Times New Roman" w:hAnsi="Times New Roman"/>
          <w:b w:val="false"/>
          <w:bCs w:val="false"/>
          <w:color w:val="292929"/>
          <w:sz w:val="24"/>
          <w:szCs w:val="24"/>
        </w:rPr>
        <w:t>To zależy od tego co ludzie są w stanie zrobić. Jeżeli dysponujesz środkami na zrobienie tego, to śmiało działaj i produkuj je. W przeciwnym razie możesz wstrzymać się przez jakiś czas. Odnośnie rozdawania ich studentom za darmo, możesz śmiało to robić, jeśli naprawdę jesteś w stanie to zrobić. Jednakże są to bardzo specyficzne kwestie i po przemyśleniu tego, będziesz wiedzieć co robić.</w:t>
      </w:r>
    </w:p>
    <w:p>
      <w:pPr>
        <w:pStyle w:val="Domylne"/>
        <w:bidi w:val="0"/>
        <w:ind w:left="0" w:right="0" w:firstLine="567"/>
        <w:jc w:val="both"/>
        <w:rPr>
          <w:rFonts w:ascii="Times New Roman" w:hAnsi="Times New Roman" w:eastAsia="Times New Roman" w:cs="Times New Roman"/>
          <w:b/>
          <w:b/>
          <w:bCs/>
          <w:i/>
          <w:i/>
          <w:iCs/>
          <w:color w:val="292929"/>
          <w:sz w:val="24"/>
          <w:szCs w:val="24"/>
        </w:rPr>
      </w:pPr>
      <w:r>
        <w:rPr>
          <w:rFonts w:eastAsia="Times New Roman" w:cs="Times New Roman" w:ascii="Times New Roman" w:hAnsi="Times New Roman"/>
          <w:b/>
          <w:bCs/>
          <w:i/>
          <w:iCs/>
          <w:color w:val="292929"/>
          <w:sz w:val="24"/>
          <w:szCs w:val="24"/>
        </w:rPr>
      </w:r>
    </w:p>
    <w:p>
      <w:pPr>
        <w:pStyle w:val="Domylne"/>
        <w:bidi w:val="0"/>
        <w:ind w:left="0" w:right="0" w:firstLine="567"/>
        <w:jc w:val="both"/>
        <w:rPr>
          <w:rFonts w:ascii="Times New Roman" w:hAnsi="Times New Roman" w:cs="Times New Roman"/>
          <w:i/>
          <w:i/>
          <w:iCs/>
          <w:color w:val="292929"/>
          <w:sz w:val="24"/>
          <w:szCs w:val="24"/>
        </w:rPr>
      </w:pPr>
      <w:r>
        <w:rPr>
          <w:rFonts w:cs="Times New Roman" w:ascii="Times New Roman" w:hAnsi="Times New Roman"/>
          <w:i/>
          <w:iCs/>
          <w:color w:val="292929"/>
          <w:sz w:val="24"/>
          <w:szCs w:val="24"/>
        </w:rPr>
        <w:t>Uczeń: Przekazuję Mistrzowi pozdrowienia w imieniu uczniów Dafa z Changchun. Twoi uczniowie tęsknią za tobą. Przed prześladowaniami, ci, którzy służyli za asystentów w centrach asystenckich odgrywali znaczące role, a teraz podczas prześladowań znoszą ogromne cierpienia. Wielu z nich nie radzi sobie obecnie za dobrze i czujemy, że jest to wielka szkoda. Co stanie się z tymi ludźmi z nadejściem rektyfikacji Fa? W jaki sposób powinniśmy im pomóc?</w:t>
      </w:r>
    </w:p>
    <w:p>
      <w:pPr>
        <w:pStyle w:val="Domylne"/>
        <w:bidi w:val="0"/>
        <w:ind w:left="0" w:right="0" w:firstLine="567"/>
        <w:jc w:val="both"/>
        <w:rPr/>
      </w:pPr>
      <w:r>
        <w:rPr>
          <w:rStyle w:val="Appleconvertedspace"/>
          <w:rFonts w:cs="Times New Roman" w:ascii="Times New Roman" w:hAnsi="Times New Roman"/>
          <w:b/>
          <w:bCs/>
          <w:color w:val="292929"/>
          <w:sz w:val="24"/>
          <w:szCs w:val="24"/>
        </w:rPr>
        <w:t xml:space="preserve">Mistrz: </w:t>
      </w:r>
      <w:r>
        <w:rPr>
          <w:rFonts w:cs="Times New Roman" w:ascii="Times New Roman" w:hAnsi="Times New Roman"/>
          <w:color w:val="292929"/>
          <w:sz w:val="24"/>
          <w:szCs w:val="24"/>
        </w:rPr>
        <w:t>Podczas wyjaśniania prawdy wszystkich traktujemy tak samo. Demoniczne prześladowania przysporzyły asystentom ogromnie wiele cierpienia. Ale ja nie uznaję prześladowań naszych studentów i [demoniczne elementy] są całkowicie wyniszczane podczas rektyfikacji Fa. Jednak zło nadal obłąkańczo prześladuje uczniów Dafa w tym okresie przed przybyciem rektyfikacji Fa i dlatego powiedziałem, że ci, którzy potrafią przez to przejść są najbardziej niesamowici. Asystenci z poprzednich centrów asystenckich i innego rodzaju koordynatorzy byli kiedyś kultywującymi tak jak inni studenci. Nie jest tak, że zostali asystentami ponieważ wspaniale kultywowali; możliwe, że nie kultywowali solidnie, nawet tak jak przeciętni kultywujący. Byli w rzeczywistości koordynatorami lub asystentami ponieważ byli chętni i potrafili coś zrobić. Kiedy wyjaśniacie im prawdę musicie znaleźć miejsce, w którym utknęli.</w:t>
      </w:r>
    </w:p>
    <w:p>
      <w:pPr>
        <w:pStyle w:val="Domylne"/>
        <w:bidi w:val="0"/>
        <w:ind w:left="0" w:right="0" w:firstLine="567"/>
        <w:jc w:val="both"/>
        <w:rPr>
          <w:rFonts w:ascii="Times New Roman" w:hAnsi="Times New Roman" w:eastAsia="Times New Roman" w:cs="Times New Roman"/>
          <w:i/>
          <w:i/>
          <w:iCs/>
          <w:color w:val="292929"/>
          <w:sz w:val="24"/>
          <w:szCs w:val="24"/>
        </w:rPr>
      </w:pPr>
      <w:r>
        <w:rPr>
          <w:rFonts w:eastAsia="Times New Roman" w:cs="Times New Roman" w:ascii="Times New Roman" w:hAnsi="Times New Roman"/>
          <w:i/>
          <w:iCs/>
          <w:color w:val="292929"/>
          <w:sz w:val="24"/>
          <w:szCs w:val="24"/>
        </w:rPr>
      </w:r>
    </w:p>
    <w:p>
      <w:pPr>
        <w:pStyle w:val="Domylne"/>
        <w:bidi w:val="0"/>
        <w:ind w:left="0" w:right="0" w:firstLine="567"/>
        <w:jc w:val="both"/>
        <w:rPr>
          <w:rFonts w:ascii="Times New Roman" w:hAnsi="Times New Roman" w:cs="Times New Roman"/>
          <w:i/>
          <w:i/>
          <w:iCs/>
          <w:color w:val="292929"/>
          <w:sz w:val="24"/>
          <w:szCs w:val="24"/>
        </w:rPr>
      </w:pPr>
      <w:r>
        <w:rPr>
          <w:rFonts w:cs="Times New Roman" w:ascii="Times New Roman" w:hAnsi="Times New Roman"/>
          <w:i/>
          <w:iCs/>
          <w:color w:val="292929"/>
          <w:sz w:val="24"/>
          <w:szCs w:val="24"/>
        </w:rPr>
        <w:t xml:space="preserve">Uczeń: Po tym jak zaczęły się prześladowania, kultywujący jedni po drugich zgłaszali się by objąć rolę koordynatorów, ale jedni po drugich cierpieli z powodu prześladowań. Każdy pracuje ciężko, ale nasi koordynatorzy nie dawali sobie rady z osiągnięciem poziomu jaki mieliśmy przed prześladowaniami. </w:t>
      </w:r>
    </w:p>
    <w:p>
      <w:pPr>
        <w:pStyle w:val="Domylne"/>
        <w:bidi w:val="0"/>
        <w:ind w:left="0" w:right="0" w:firstLine="567"/>
        <w:jc w:val="both"/>
        <w:rPr/>
      </w:pPr>
      <w:r>
        <w:rPr>
          <w:rStyle w:val="Appleconvertedspace"/>
          <w:rFonts w:cs="Times New Roman" w:ascii="Times New Roman" w:hAnsi="Times New Roman"/>
          <w:b/>
          <w:bCs/>
          <w:color w:val="292929"/>
          <w:sz w:val="24"/>
          <w:szCs w:val="24"/>
        </w:rPr>
        <w:t xml:space="preserve">Mistrz: </w:t>
      </w:r>
      <w:r>
        <w:rPr>
          <w:rFonts w:cs="Times New Roman" w:ascii="Times New Roman" w:hAnsi="Times New Roman"/>
          <w:color w:val="292929"/>
          <w:sz w:val="24"/>
          <w:szCs w:val="24"/>
        </w:rPr>
        <w:t>Demoniczne prześladowania po prostu nie mogą dotknąć studentów, którzy mają silne prawe myśli. Kiedy demoniczne prześladowania osiągały apogeum, tacy studenci nie mieli żadnych niedociągnięć, z których zło mogłoby skorzystać. Ci, którzy naprawdę mieli silne prawe myśli mogli wytrzymać próbę [prześladowań]. Jednakże tym, którzy nie mieli silnych prawych myśli, trudno było to wytrzymać. Możecie być całkiem szczęśliwi, kiedy wieloletni studenci, którzy nie wykroczyli wcześniej naprzód teraz robią ten krok, ponieważ teraz macie kolejną parę rąk do pomocy. Ale nie zapominajcie, że to ludzkie przywiązania powstrzymywały go przed zrobieniem kroku naprzód i te ludzkie przywiązania sprowadzą na niego problemy. To strach lub kwestie kultywacyjne poprowadziły zło do aresztowania takiej osoby. Jednakże, jeśli jego prawe myśli są naprawdę silne i zacznie rozumieć sprawy na wysokim poziomie to nawet jeśli wróci na ścieżkę i zacznie na nowo, będzie mógł ciągle odpierać prześladowania. Tylko w takim przypadku będzie relatywnie stabilny i nie doświadczy problemów.</w:t>
      </w:r>
    </w:p>
    <w:p>
      <w:pPr>
        <w:pStyle w:val="Domylne"/>
        <w:bidi w:val="0"/>
        <w:ind w:left="0" w:right="0" w:firstLine="567"/>
        <w:jc w:val="both"/>
        <w:rPr>
          <w:rFonts w:ascii="Times New Roman" w:hAnsi="Times New Roman" w:eastAsia="Times New Roman" w:cs="Times New Roman"/>
          <w:i/>
          <w:i/>
          <w:iCs/>
          <w:color w:val="292929"/>
          <w:sz w:val="24"/>
          <w:szCs w:val="24"/>
        </w:rPr>
      </w:pPr>
      <w:r>
        <w:rPr>
          <w:rFonts w:eastAsia="Times New Roman" w:cs="Times New Roman" w:ascii="Times New Roman" w:hAnsi="Times New Roman"/>
          <w:i/>
          <w:iCs/>
          <w:color w:val="292929"/>
          <w:sz w:val="24"/>
          <w:szCs w:val="24"/>
        </w:rPr>
      </w:r>
    </w:p>
    <w:p>
      <w:pPr>
        <w:pStyle w:val="Domylne"/>
        <w:bidi w:val="0"/>
        <w:ind w:left="0" w:right="0" w:firstLine="567"/>
        <w:jc w:val="both"/>
        <w:rPr>
          <w:rFonts w:ascii="Times New Roman" w:hAnsi="Times New Roman" w:cs="Times New Roman"/>
          <w:i/>
          <w:i/>
          <w:iCs/>
          <w:color w:val="292929"/>
          <w:sz w:val="24"/>
          <w:szCs w:val="24"/>
        </w:rPr>
      </w:pPr>
      <w:r>
        <w:rPr>
          <w:rFonts w:cs="Times New Roman" w:ascii="Times New Roman" w:hAnsi="Times New Roman"/>
          <w:i/>
          <w:iCs/>
          <w:color w:val="292929"/>
          <w:sz w:val="24"/>
          <w:szCs w:val="24"/>
        </w:rPr>
        <w:t>Uczeń: Obecnie koordynatorzy w Chinach kontynentalnych nie zajmują się sprawami w taki sam sposób jak robią to ci ze Stowarzyszeń Dafa na całym świecie. Czasami oczywiste jest, że to co robią koledzy praktykujący jest złe i w niektórych przypadkach bezpośrednio wpływają na nasze bezpieczeństwo, jednak koordynator odmawia zmiany swojego podejścia nawet po wielu dyskusjach. Pozostaje nam próbować zapewnić bezpieczeństwo naszym kolegom kultywującym poprzez prawe myśli. Co powinniśmy robić w takich przypadkach?</w:t>
      </w:r>
    </w:p>
    <w:p>
      <w:pPr>
        <w:pStyle w:val="Domylne"/>
        <w:bidi w:val="0"/>
        <w:ind w:left="0" w:right="0" w:firstLine="567"/>
        <w:jc w:val="both"/>
        <w:rPr/>
      </w:pPr>
      <w:r>
        <w:rPr>
          <w:rStyle w:val="Appleconvertedspace"/>
          <w:rFonts w:cs="Times New Roman" w:ascii="Times New Roman" w:hAnsi="Times New Roman"/>
          <w:b/>
          <w:bCs/>
          <w:color w:val="292929"/>
          <w:sz w:val="24"/>
          <w:szCs w:val="24"/>
        </w:rPr>
        <w:t>Mistrz:</w:t>
      </w:r>
      <w:r>
        <w:rPr>
          <w:rFonts w:cs="Times New Roman" w:ascii="Times New Roman" w:hAnsi="Times New Roman"/>
          <w:color w:val="292929"/>
          <w:sz w:val="24"/>
          <w:szCs w:val="24"/>
        </w:rPr>
        <w:t xml:space="preserve"> Tak, w rzeczy samej niektórzy są tacy nierozważni. Zło skorzysta na ich niedociągnięciach i właśnie to sprowadza kłopoty, które opisałeś. Nie są pilni i nie przykładają uwagi do bezpieczeństwa innych. Gdyby wszyscy mogli przyjrzeć się sprawom w sposób racjonalny i działać z prawymi myślami to sytuacja byłaby całkowicie inna.</w:t>
      </w:r>
    </w:p>
    <w:p>
      <w:pPr>
        <w:pStyle w:val="Domylne"/>
        <w:bidi w:val="0"/>
        <w:ind w:left="0" w:right="0" w:firstLine="567"/>
        <w:jc w:val="both"/>
        <w:rPr>
          <w:rFonts w:ascii="Times New Roman" w:hAnsi="Times New Roman" w:eastAsia="Times New Roman" w:cs="Times New Roman"/>
          <w:i/>
          <w:i/>
          <w:iCs/>
          <w:color w:val="292929"/>
          <w:sz w:val="24"/>
          <w:szCs w:val="24"/>
        </w:rPr>
      </w:pPr>
      <w:r>
        <w:rPr>
          <w:rFonts w:eastAsia="Times New Roman" w:cs="Times New Roman" w:ascii="Times New Roman" w:hAnsi="Times New Roman"/>
          <w:i/>
          <w:iCs/>
          <w:color w:val="292929"/>
          <w:sz w:val="24"/>
          <w:szCs w:val="24"/>
        </w:rPr>
      </w:r>
    </w:p>
    <w:p>
      <w:pPr>
        <w:pStyle w:val="Domylne"/>
        <w:bidi w:val="0"/>
        <w:ind w:left="0" w:right="0" w:firstLine="567"/>
        <w:jc w:val="both"/>
        <w:rPr>
          <w:rFonts w:ascii="Times New Roman" w:hAnsi="Times New Roman" w:cs="Times New Roman"/>
          <w:i/>
          <w:i/>
          <w:iCs/>
          <w:color w:val="292929"/>
          <w:sz w:val="24"/>
          <w:szCs w:val="24"/>
        </w:rPr>
      </w:pPr>
      <w:r>
        <w:rPr>
          <w:rFonts w:cs="Times New Roman" w:ascii="Times New Roman" w:hAnsi="Times New Roman"/>
          <w:i/>
          <w:iCs/>
          <w:color w:val="292929"/>
          <w:sz w:val="24"/>
          <w:szCs w:val="24"/>
        </w:rPr>
        <w:t>Uczeń: Obecnie jest niewielu ludzi opuszczających Dafa dla jakiejś religii lub innych rzeczy i warunki są inne. Niektórzy nadal uznają się za uczniów Mistrza, ale trzymają się spaczonych poglądów. Poświęciliśmy całkiem nie mało energii na próbie pomocy im. Niektórzy do nas wrócili, podczas gdy inni nadal uparcie trzymają się tych trywialnych kwestii religijnych. Wiemy że Mistrz przyglądał się im przez cały czas, ale nie wiemy co jeszcze powinniśmy zrobić.</w:t>
      </w:r>
    </w:p>
    <w:p>
      <w:pPr>
        <w:pStyle w:val="Domylne"/>
        <w:bidi w:val="0"/>
        <w:ind w:left="0" w:right="0" w:firstLine="567"/>
        <w:jc w:val="both"/>
        <w:rPr/>
      </w:pPr>
      <w:r>
        <w:rPr>
          <w:rStyle w:val="Appleconvertedspace"/>
          <w:rFonts w:cs="Times New Roman" w:ascii="Times New Roman" w:hAnsi="Times New Roman"/>
          <w:b/>
          <w:bCs/>
          <w:color w:val="292929"/>
          <w:sz w:val="24"/>
          <w:szCs w:val="24"/>
        </w:rPr>
        <w:t xml:space="preserve">Mistrz: </w:t>
      </w:r>
      <w:r>
        <w:rPr>
          <w:rFonts w:cs="Times New Roman" w:ascii="Times New Roman" w:hAnsi="Times New Roman"/>
          <w:color w:val="292929"/>
          <w:sz w:val="24"/>
          <w:szCs w:val="24"/>
        </w:rPr>
        <w:t>Dobrze popracujcie nad wyjaśnieniem im spraw i uderzcie w odpowiedni punkt, oni odzyskają jasność umysłu jeśli pomożecie im dojrzeć gdzie ich zrozumienie jest spaczone. Dla większości tych ludzi problemem jest strach. Obecnie te religie nie są otwarcie prześladowane, ale jeśli byliby prześladowani to ciekawe dokąd ci ludzie by poszli. Jest to działanie strachu.</w:t>
      </w:r>
    </w:p>
    <w:p>
      <w:pPr>
        <w:pStyle w:val="Domylne"/>
        <w:bidi w:val="0"/>
        <w:ind w:left="0" w:right="0" w:firstLine="567"/>
        <w:jc w:val="both"/>
        <w:rPr>
          <w:rFonts w:ascii="Times New Roman" w:hAnsi="Times New Roman" w:eastAsia="Times New Roman" w:cs="Times New Roman"/>
          <w:i/>
          <w:i/>
          <w:iCs/>
          <w:color w:val="292929"/>
          <w:sz w:val="24"/>
          <w:szCs w:val="24"/>
        </w:rPr>
      </w:pPr>
      <w:r>
        <w:rPr>
          <w:rFonts w:eastAsia="Times New Roman" w:cs="Times New Roman" w:ascii="Times New Roman" w:hAnsi="Times New Roman"/>
          <w:i/>
          <w:iCs/>
          <w:color w:val="292929"/>
          <w:sz w:val="24"/>
          <w:szCs w:val="24"/>
        </w:rPr>
      </w:r>
    </w:p>
    <w:p>
      <w:pPr>
        <w:pStyle w:val="Domylne"/>
        <w:bidi w:val="0"/>
        <w:ind w:left="0" w:right="0" w:firstLine="567"/>
        <w:jc w:val="both"/>
        <w:rPr>
          <w:rFonts w:ascii="Times New Roman" w:hAnsi="Times New Roman" w:cs="Times New Roman"/>
          <w:i/>
          <w:i/>
          <w:iCs/>
          <w:color w:val="292929"/>
          <w:sz w:val="24"/>
          <w:szCs w:val="24"/>
        </w:rPr>
      </w:pPr>
      <w:r>
        <w:rPr>
          <w:rFonts w:cs="Times New Roman" w:ascii="Times New Roman" w:hAnsi="Times New Roman"/>
          <w:i/>
          <w:iCs/>
          <w:color w:val="292929"/>
          <w:sz w:val="24"/>
          <w:szCs w:val="24"/>
        </w:rPr>
        <w:t>Uczeń: Jest wielu ludzi w Changchun, którzy mają więzy przeznaczenia z Mistrzem i przyznają, że Mistrz jest wspaniałą osobą. Ale natrafiliśmy na ogromne wyzwania kiedy zagłębiliśmy się w wyjaśnianie im prawdy. Jakiej innej metody możemy użyć do ocalenia ich?</w:t>
      </w:r>
    </w:p>
    <w:p>
      <w:pPr>
        <w:pStyle w:val="Domylne"/>
        <w:bidi w:val="0"/>
        <w:ind w:left="0" w:right="0" w:firstLine="567"/>
        <w:jc w:val="both"/>
        <w:rPr/>
      </w:pPr>
      <w:r>
        <w:rPr>
          <w:rStyle w:val="Appleconvertedspace"/>
          <w:rFonts w:cs="Times New Roman" w:ascii="Times New Roman" w:hAnsi="Times New Roman"/>
          <w:b/>
          <w:bCs/>
          <w:color w:val="292929"/>
          <w:sz w:val="24"/>
          <w:szCs w:val="24"/>
        </w:rPr>
        <w:t xml:space="preserve">Mistrz: </w:t>
      </w:r>
      <w:r>
        <w:rPr>
          <w:rFonts w:cs="Times New Roman" w:ascii="Times New Roman" w:hAnsi="Times New Roman"/>
          <w:color w:val="292929"/>
          <w:sz w:val="24"/>
          <w:szCs w:val="24"/>
        </w:rPr>
        <w:t>Jeśli wyjaśniasz prawdę na głębszym poziomie, to niekonieczne oznacza to, że trafiłeś na problem i zaaplikowałeś odpowiednie rozwiązanie. Twoja rozmowa powinna mierzyć w to miejsce, w którym zbłądzili. Działają tam również pewne elementy pozostawione przez zło jak również kłamstwa wytworzone podczas prześladowań. Kiedy znajdziesz fundamentalną blokadę, będziesz w stanie ją usunąć.</w:t>
      </w:r>
    </w:p>
    <w:p>
      <w:pPr>
        <w:pStyle w:val="Domylne"/>
        <w:bidi w:val="0"/>
        <w:ind w:left="0" w:right="0" w:firstLine="567"/>
        <w:jc w:val="both"/>
        <w:rPr>
          <w:rFonts w:ascii="Times New Roman" w:hAnsi="Times New Roman" w:eastAsia="Times New Roman" w:cs="Times New Roman"/>
          <w:i/>
          <w:i/>
          <w:iCs/>
          <w:color w:val="292929"/>
          <w:sz w:val="24"/>
          <w:szCs w:val="24"/>
        </w:rPr>
      </w:pPr>
      <w:r>
        <w:rPr>
          <w:rFonts w:eastAsia="Times New Roman" w:cs="Times New Roman" w:ascii="Times New Roman" w:hAnsi="Times New Roman"/>
          <w:i/>
          <w:iCs/>
          <w:color w:val="292929"/>
          <w:sz w:val="24"/>
          <w:szCs w:val="24"/>
        </w:rPr>
      </w:r>
    </w:p>
    <w:p>
      <w:pPr>
        <w:pStyle w:val="Domylne"/>
        <w:bidi w:val="0"/>
        <w:ind w:left="0" w:right="0" w:firstLine="567"/>
        <w:jc w:val="both"/>
        <w:rPr/>
      </w:pPr>
      <w:r>
        <w:rPr>
          <w:rFonts w:cs="Times New Roman" w:ascii="Times New Roman" w:hAnsi="Times New Roman"/>
          <w:i/>
          <w:iCs/>
          <w:color w:val="292929"/>
          <w:sz w:val="24"/>
          <w:szCs w:val="24"/>
        </w:rPr>
        <w:t xml:space="preserve">Uczeń: Czy wypada uczniom Dafa z Chin kontynentalnych brać udział w ruchu „Chiński Rząd Tymczasowy”? </w:t>
      </w:r>
      <w:r>
        <w:rPr>
          <w:rStyle w:val="Appleconvertedspace"/>
          <w:rFonts w:cs="Times New Roman" w:ascii="Times New Roman" w:hAnsi="Times New Roman"/>
          <w:i w:val="false"/>
          <w:iCs w:val="false"/>
          <w:color w:val="292929"/>
          <w:sz w:val="24"/>
          <w:szCs w:val="24"/>
        </w:rPr>
        <w:t>(</w:t>
      </w:r>
      <w:r>
        <w:rPr>
          <w:rStyle w:val="Appleconvertedspace"/>
          <w:rFonts w:cs="Times New Roman" w:ascii="Times New Roman" w:hAnsi="Times New Roman"/>
          <w:b/>
          <w:bCs/>
          <w:i w:val="false"/>
          <w:iCs w:val="false"/>
          <w:color w:val="292929"/>
          <w:sz w:val="24"/>
          <w:szCs w:val="24"/>
        </w:rPr>
        <w:t>Mistrz</w:t>
      </w:r>
      <w:r>
        <w:rPr>
          <w:rStyle w:val="Appleconvertedspace"/>
          <w:rFonts w:cs="Times New Roman" w:ascii="Times New Roman" w:hAnsi="Times New Roman"/>
          <w:i w:val="false"/>
          <w:iCs w:val="false"/>
          <w:color w:val="292929"/>
          <w:sz w:val="24"/>
          <w:szCs w:val="24"/>
        </w:rPr>
        <w:t>: Nie, nie wypada.)</w:t>
      </w:r>
      <w:r>
        <w:rPr>
          <w:rFonts w:cs="Times New Roman" w:ascii="Times New Roman" w:hAnsi="Times New Roman"/>
          <w:i/>
          <w:iCs/>
          <w:color w:val="292929"/>
          <w:sz w:val="24"/>
          <w:szCs w:val="24"/>
        </w:rPr>
        <w:t xml:space="preserve"> Obecnie prawie wszyscy ludzie, którzy dołączyli do internetowej grupy „rządu tymczasowego” są uczniami Dafa z Chin kontynentalnych i grupa stara się przekonać studentów z kontynentu żeby dołączyli.</w:t>
      </w:r>
    </w:p>
    <w:p>
      <w:pPr>
        <w:pStyle w:val="Domylne"/>
        <w:bidi w:val="0"/>
        <w:ind w:left="0" w:right="0" w:firstLine="567"/>
        <w:jc w:val="both"/>
        <w:rPr/>
      </w:pPr>
      <w:r>
        <w:rPr>
          <w:rStyle w:val="Appleconvertedspace"/>
          <w:rFonts w:cs="Times New Roman" w:ascii="Times New Roman" w:hAnsi="Times New Roman"/>
          <w:b/>
          <w:bCs/>
          <w:color w:val="292929"/>
          <w:sz w:val="24"/>
          <w:szCs w:val="24"/>
        </w:rPr>
        <w:t>Mistrz:</w:t>
      </w:r>
      <w:r>
        <w:rPr>
          <w:rFonts w:cs="Times New Roman" w:ascii="Times New Roman" w:hAnsi="Times New Roman"/>
          <w:color w:val="292929"/>
          <w:sz w:val="24"/>
          <w:szCs w:val="24"/>
        </w:rPr>
        <w:t xml:space="preserve"> Nie chcę żeby uczniowie Dafa brali udział w przedsięwzięciach zwykłych ludzi. „Rząd tymczasowy”, ruch demokratyczny i przeróżne grupy demokratyczne identyfikują się z uczniami Dafa i są nam przychylne, ale wy nie możecie z tego powodu mieszać spraw zwykłych ludzi z kultywacją i historyczną odpowiedzialnością jaką mają uczniowie Dafa. Uczniowie Dafa nie powinni uczestniczyć w zwyczajnych przedsięwzięciach (aferach). Innymi słowy, uczniowie Dafa są grupą kultywujących i jedynym powodem dla którego potrafią wszystko porzucić i udaremniać plany zła jest Fa, które mają w swoich sercach. Problemem jest jeśli uczniowie Dafa załatwiają zwykłe ludzkie porachunki. A jeśli grupa właściwie miała się rozpaść, to wszyscy ci, którzy pokładali nadzieję w Falun Gong straciliby ją.</w:t>
      </w:r>
    </w:p>
    <w:p>
      <w:pPr>
        <w:pStyle w:val="Domylne"/>
        <w:bidi w:val="0"/>
        <w:ind w:left="0" w:right="0" w:firstLine="567"/>
        <w:jc w:val="both"/>
        <w:rPr>
          <w:rFonts w:ascii="Times New Roman" w:hAnsi="Times New Roman" w:eastAsia="Times New Roman" w:cs="Times New Roman"/>
          <w:color w:val="292929"/>
          <w:sz w:val="24"/>
          <w:szCs w:val="24"/>
        </w:rPr>
      </w:pPr>
      <w:r>
        <w:rPr>
          <w:rFonts w:eastAsia="Times New Roman" w:cs="Times New Roman" w:ascii="Times New Roman" w:hAnsi="Times New Roman"/>
          <w:color w:val="292929"/>
          <w:sz w:val="24"/>
          <w:szCs w:val="24"/>
        </w:rPr>
      </w:r>
    </w:p>
    <w:p>
      <w:pPr>
        <w:pStyle w:val="Domylne"/>
        <w:bidi w:val="0"/>
        <w:ind w:left="0" w:right="0" w:firstLine="567"/>
        <w:jc w:val="both"/>
        <w:rPr>
          <w:rFonts w:ascii="Times New Roman" w:hAnsi="Times New Roman" w:cs="Times New Roman"/>
          <w:i/>
          <w:i/>
          <w:iCs/>
          <w:color w:val="292929"/>
          <w:sz w:val="24"/>
          <w:szCs w:val="24"/>
        </w:rPr>
      </w:pPr>
      <w:r>
        <w:rPr>
          <w:rFonts w:cs="Times New Roman" w:ascii="Times New Roman" w:hAnsi="Times New Roman"/>
          <w:i/>
          <w:iCs/>
          <w:color w:val="292929"/>
          <w:sz w:val="24"/>
          <w:szCs w:val="24"/>
        </w:rPr>
        <w:t>Uczeń: Był pewien uczeń Dafa z biednego regionu, który po tym jak został aresztowany i oskarżony, chciał wynająć uczciwego prawnika, ale koszty sądowe wynosiły setki tysięcy juanów. Ostatecznie było to za wiele jak na rodzinę tego ucznia Dafa i w zasadzie w tym regionie nie było żadnego kolegi kultywującego, który dysponowałby środkami finansowymi. Musiał więc oprzeć się na pomocy od całej grupy jego kolegów kultywujących. Czy powinno się to uważać za zbieranie funduszy?</w:t>
      </w:r>
    </w:p>
    <w:p>
      <w:pPr>
        <w:pStyle w:val="Domylne"/>
        <w:bidi w:val="0"/>
        <w:ind w:left="0" w:right="0" w:firstLine="567"/>
        <w:jc w:val="both"/>
        <w:rPr/>
      </w:pPr>
      <w:r>
        <w:rPr>
          <w:rStyle w:val="Appleconvertedspace"/>
          <w:rFonts w:cs="Times New Roman" w:ascii="Times New Roman" w:hAnsi="Times New Roman"/>
          <w:b/>
          <w:bCs/>
          <w:color w:val="292929"/>
          <w:sz w:val="24"/>
          <w:szCs w:val="24"/>
        </w:rPr>
        <w:t xml:space="preserve">Mistrz: </w:t>
      </w:r>
      <w:r>
        <w:rPr>
          <w:rFonts w:cs="Times New Roman" w:ascii="Times New Roman" w:hAnsi="Times New Roman"/>
          <w:color w:val="292929"/>
          <w:sz w:val="24"/>
          <w:szCs w:val="24"/>
        </w:rPr>
        <w:t>Jeśli opłaty były za wysokie, to samo w sobie było problemem. Trzeba poprzez wyjaśnienie prawdy znaleźć prawnika z poczuciem sprawiedliwości. Podjęcie kroków prawnych może naprawdę służyć do ujawnienia zła, ocalenia czujących istot i ochrony uczniów Dafa. Jeśli miejscowi uczniowie Dafa potrafiliby jasno zrozumieć tę sprawę i jeśli  robiąc to wszyscy potrafiliby dobrze ze sobą współpracować, to myślę, że wasz wysiłek byłby czymś dobrym. Ale jeśli jedynym celem jest uniknięcie uwięzienia przez zło i prześladowań, to nie będzie się z tym łączyć za wiele wszechmocnej cnoty. Nie ma niczego złego w tym, że ludzie pomagają sobie nawzajem i zrzucają się na prawnika. Ale jeśli to koordynator mówi wszystkim, żeby złożyli się na prawnika, gdy koszt jest duży, i jeśli nie wszyscy się na to zgadzają, to chciałbym się przyjrzeć motywom jakie tą osobą kierują.</w:t>
      </w:r>
    </w:p>
    <w:p>
      <w:pPr>
        <w:pStyle w:val="Domylne"/>
        <w:bidi w:val="0"/>
        <w:ind w:left="0" w:right="0" w:firstLine="567"/>
        <w:jc w:val="both"/>
        <w:rPr/>
      </w:pPr>
      <w:r>
        <w:rPr/>
      </w:r>
    </w:p>
    <w:p>
      <w:pPr>
        <w:pStyle w:val="Domylne"/>
        <w:bidi w:val="0"/>
        <w:ind w:left="0" w:right="0" w:firstLine="567"/>
        <w:jc w:val="both"/>
        <w:rPr>
          <w:rFonts w:ascii="Times New Roman" w:hAnsi="Times New Roman" w:cs="Times New Roman"/>
          <w:i/>
          <w:i/>
          <w:iCs/>
          <w:color w:val="292929"/>
          <w:sz w:val="24"/>
          <w:szCs w:val="24"/>
        </w:rPr>
      </w:pPr>
      <w:r>
        <w:rPr>
          <w:rFonts w:cs="Times New Roman" w:ascii="Times New Roman" w:hAnsi="Times New Roman"/>
          <w:i/>
          <w:iCs/>
          <w:color w:val="292929"/>
          <w:sz w:val="24"/>
          <w:szCs w:val="24"/>
        </w:rPr>
        <w:t>Uczeń: Czy istnieje ryzyko bezpieczeństwa jeżeli uczeń Dafa, który jest na liście poszukiwanych przez zło, pełni rolę koordynatora?</w:t>
      </w:r>
    </w:p>
    <w:p>
      <w:pPr>
        <w:pStyle w:val="Domylne"/>
        <w:bidi w:val="0"/>
        <w:ind w:left="0" w:right="0" w:firstLine="567"/>
        <w:jc w:val="both"/>
        <w:rPr/>
      </w:pPr>
      <w:r>
        <w:rPr>
          <w:rStyle w:val="Appleconvertedspace"/>
          <w:rFonts w:cs="Times New Roman" w:ascii="Times New Roman" w:hAnsi="Times New Roman"/>
          <w:b/>
          <w:bCs/>
          <w:color w:val="292929"/>
          <w:sz w:val="24"/>
          <w:szCs w:val="24"/>
        </w:rPr>
        <w:t xml:space="preserve">Mistrz: </w:t>
      </w:r>
      <w:r>
        <w:rPr>
          <w:rFonts w:cs="Times New Roman" w:ascii="Times New Roman" w:hAnsi="Times New Roman"/>
          <w:color w:val="292929"/>
          <w:sz w:val="24"/>
          <w:szCs w:val="24"/>
        </w:rPr>
        <w:t>W celu chronienia uczniów Dafa, myślę, że powinniście zastanowić się nad bezpieczeństwem.</w:t>
      </w:r>
    </w:p>
    <w:p>
      <w:pPr>
        <w:pStyle w:val="Domylne"/>
        <w:bidi w:val="0"/>
        <w:ind w:left="0" w:right="0" w:firstLine="567"/>
        <w:jc w:val="both"/>
        <w:rPr>
          <w:rFonts w:ascii="Times New Roman" w:hAnsi="Times New Roman" w:eastAsia="Times New Roman" w:cs="Times New Roman"/>
          <w:color w:val="292929"/>
          <w:sz w:val="24"/>
          <w:szCs w:val="24"/>
        </w:rPr>
      </w:pPr>
      <w:r>
        <w:rPr>
          <w:rFonts w:eastAsia="Times New Roman" w:cs="Times New Roman" w:ascii="Times New Roman" w:hAnsi="Times New Roman"/>
          <w:color w:val="292929"/>
          <w:sz w:val="24"/>
          <w:szCs w:val="24"/>
        </w:rPr>
      </w:r>
    </w:p>
    <w:p>
      <w:pPr>
        <w:pStyle w:val="Domylne"/>
        <w:bidi w:val="0"/>
        <w:ind w:left="0" w:right="0" w:firstLine="567"/>
        <w:jc w:val="both"/>
        <w:rPr>
          <w:rFonts w:ascii="Times New Roman" w:hAnsi="Times New Roman" w:cs="Times New Roman"/>
          <w:i/>
          <w:i/>
          <w:iCs/>
          <w:color w:val="292929"/>
          <w:sz w:val="24"/>
          <w:szCs w:val="24"/>
        </w:rPr>
      </w:pPr>
      <w:r>
        <w:rPr>
          <w:rFonts w:cs="Times New Roman" w:ascii="Times New Roman" w:hAnsi="Times New Roman"/>
          <w:i/>
          <w:iCs/>
          <w:color w:val="292929"/>
          <w:sz w:val="24"/>
          <w:szCs w:val="24"/>
        </w:rPr>
        <w:t>Uczeń: Literacka jakość chińskiej strony nadal się nie poprawiła mimo że minęło sporo czasu, powoduje to problemy z czytelnością w przypadku zwykłych ludzi - szczególnie intelektualistów. Czy jest to czynnik, który wpływa na nasze tempo ocalania ludzi?</w:t>
      </w:r>
    </w:p>
    <w:p>
      <w:pPr>
        <w:pStyle w:val="Domylne"/>
        <w:bidi w:val="0"/>
        <w:ind w:left="0" w:right="0" w:firstLine="567"/>
        <w:jc w:val="both"/>
        <w:rPr/>
      </w:pPr>
      <w:r>
        <w:rPr>
          <w:rStyle w:val="Appleconvertedspace"/>
          <w:rFonts w:cs="Times New Roman" w:ascii="Times New Roman" w:hAnsi="Times New Roman"/>
          <w:b/>
          <w:bCs/>
          <w:color w:val="292929"/>
          <w:sz w:val="24"/>
          <w:szCs w:val="24"/>
        </w:rPr>
        <w:t xml:space="preserve">Mistrz: </w:t>
      </w:r>
      <w:r>
        <w:rPr>
          <w:rFonts w:cs="Times New Roman" w:ascii="Times New Roman" w:hAnsi="Times New Roman"/>
          <w:color w:val="292929"/>
          <w:sz w:val="24"/>
          <w:szCs w:val="24"/>
        </w:rPr>
        <w:t>Nie jest to czymś o czym słyszałbym często. Głównym celem raportów Minghui jest ujawnienie zła i przedstawienie prawdziwego stanu kultywacji uczniów Dafa, zatem jest w porządku dopóty  dopóki potraficie utrzymać normalną jakość prozy. Nie ma potrzeby próbować stać się publikacją literacką czy artystyczną. Oczywiście, byłoby lepiej, gdyby wasze artykuły były szczególnie dobre. Ale jeśli twierdziłbyś, że artykuły Minghui są tak słabe, że nie mogą ocalać ludzi, to cóż, nie zgodziłbym się z tym.</w:t>
      </w:r>
    </w:p>
    <w:p>
      <w:pPr>
        <w:pStyle w:val="Domylne"/>
        <w:bidi w:val="0"/>
        <w:ind w:left="0" w:right="0" w:firstLine="567"/>
        <w:jc w:val="both"/>
        <w:rPr/>
      </w:pPr>
      <w:r>
        <w:rPr/>
      </w:r>
    </w:p>
    <w:p>
      <w:pPr>
        <w:pStyle w:val="Domylne"/>
        <w:bidi w:val="0"/>
        <w:ind w:left="0" w:right="0" w:firstLine="567"/>
        <w:jc w:val="both"/>
        <w:rPr>
          <w:rFonts w:ascii="Times New Roman" w:hAnsi="Times New Roman" w:cs="Times New Roman"/>
          <w:i/>
          <w:i/>
          <w:iCs/>
          <w:color w:val="292929"/>
          <w:sz w:val="24"/>
          <w:szCs w:val="24"/>
        </w:rPr>
      </w:pPr>
      <w:r>
        <w:rPr>
          <w:rFonts w:cs="Times New Roman" w:ascii="Times New Roman" w:hAnsi="Times New Roman"/>
          <w:i/>
          <w:iCs/>
          <w:color w:val="292929"/>
          <w:sz w:val="24"/>
          <w:szCs w:val="24"/>
        </w:rPr>
        <w:t>Uczeń: Minghui Weekly (edycja zagraniczna) jest obecnie publikowana w miejscach takich jak Hongkong, Tajwan, Nowy Jork, Filadelfia, Waszyngton, San Francisco i Dallas. Koledzy praktykujący wierzą, że ma dobry wpływ na wyjaśnianie prawdy. Czy moglibyśmy wybrać kolejne publikacje Minghui, które wyjaśniają prawdę i opublikować to poza Chinami?</w:t>
      </w:r>
    </w:p>
    <w:p>
      <w:pPr>
        <w:pStyle w:val="Domylne"/>
        <w:bidi w:val="0"/>
        <w:ind w:left="0" w:right="0" w:firstLine="567"/>
        <w:jc w:val="both"/>
        <w:rPr/>
      </w:pPr>
      <w:r>
        <w:rPr>
          <w:rStyle w:val="Appleconvertedspace"/>
          <w:rFonts w:cs="Times New Roman" w:ascii="Times New Roman" w:hAnsi="Times New Roman"/>
          <w:b/>
          <w:bCs/>
          <w:color w:val="292929"/>
          <w:sz w:val="24"/>
          <w:szCs w:val="24"/>
        </w:rPr>
        <w:t xml:space="preserve">Mistrz: </w:t>
      </w:r>
      <w:r>
        <w:rPr>
          <w:rFonts w:cs="Times New Roman" w:ascii="Times New Roman" w:hAnsi="Times New Roman"/>
          <w:color w:val="292929"/>
          <w:sz w:val="24"/>
          <w:szCs w:val="24"/>
        </w:rPr>
        <w:t>Możecie próbować dystrybuować prace Minghui w społeczeństwie, jednakże są to nieprzefiltrowane reportaże o tym jak cierpią uczniowie Dafa z powodu prześladowań i jak przebiega ich kultywacja, zatem będziecie musieli rozważyć na ile zwykli ludzie będą w stanie to zaakceptować.</w:t>
      </w:r>
    </w:p>
    <w:p>
      <w:pPr>
        <w:pStyle w:val="Domylne"/>
        <w:bidi w:val="0"/>
        <w:ind w:left="0" w:right="0" w:firstLine="567"/>
        <w:jc w:val="both"/>
        <w:rPr>
          <w:rFonts w:ascii="Times New Roman" w:hAnsi="Times New Roman" w:eastAsia="Times New Roman" w:cs="Times New Roman"/>
          <w:i/>
          <w:i/>
          <w:iCs/>
          <w:color w:val="292929"/>
          <w:sz w:val="24"/>
          <w:szCs w:val="24"/>
        </w:rPr>
      </w:pPr>
      <w:r>
        <w:rPr>
          <w:rFonts w:eastAsia="Times New Roman" w:cs="Times New Roman" w:ascii="Times New Roman" w:hAnsi="Times New Roman"/>
          <w:i/>
          <w:iCs/>
          <w:color w:val="292929"/>
          <w:sz w:val="24"/>
          <w:szCs w:val="24"/>
        </w:rPr>
      </w:r>
    </w:p>
    <w:p>
      <w:pPr>
        <w:pStyle w:val="Domylne"/>
        <w:bidi w:val="0"/>
        <w:ind w:left="0" w:right="0" w:firstLine="567"/>
        <w:jc w:val="both"/>
        <w:rPr>
          <w:rFonts w:ascii="Times New Roman" w:hAnsi="Times New Roman" w:cs="Times New Roman"/>
          <w:i/>
          <w:i/>
          <w:iCs/>
          <w:color w:val="292929"/>
          <w:sz w:val="24"/>
          <w:szCs w:val="24"/>
        </w:rPr>
      </w:pPr>
      <w:r>
        <w:rPr>
          <w:rFonts w:cs="Times New Roman" w:ascii="Times New Roman" w:hAnsi="Times New Roman"/>
          <w:i/>
          <w:iCs/>
          <w:color w:val="292929"/>
          <w:sz w:val="24"/>
          <w:szCs w:val="24"/>
        </w:rPr>
        <w:t>Uczeń: Odkryliśmy, że kiedy wyjaśniamy prawdę politykom na zachodzie, pewni ustawodawcy, którzy są liberałami okazują pewne poparcie dla wysiłków studentów Falun Gong dotyczących powstrzymania prześladowań. Czy jest tu coś o co powinniśmy zadbać? Lub czy, na przykład, moglibyśmy ich namówić do okazania ich wsparcia dla Falun Gong jako grupy?</w:t>
      </w:r>
    </w:p>
    <w:p>
      <w:pPr>
        <w:pStyle w:val="Domylne"/>
        <w:bidi w:val="0"/>
        <w:ind w:left="0" w:right="0" w:firstLine="567"/>
        <w:jc w:val="both"/>
        <w:rPr/>
      </w:pPr>
      <w:r>
        <w:rPr>
          <w:rStyle w:val="Appleconvertedspace"/>
          <w:rFonts w:cs="Times New Roman" w:ascii="Times New Roman" w:hAnsi="Times New Roman"/>
          <w:b/>
          <w:bCs/>
          <w:color w:val="292929"/>
          <w:sz w:val="24"/>
          <w:szCs w:val="24"/>
        </w:rPr>
        <w:t xml:space="preserve">Mistrz: </w:t>
      </w:r>
      <w:r>
        <w:rPr>
          <w:rFonts w:cs="Times New Roman" w:ascii="Times New Roman" w:hAnsi="Times New Roman"/>
          <w:color w:val="292929"/>
          <w:sz w:val="24"/>
          <w:szCs w:val="24"/>
        </w:rPr>
        <w:t>Tak możecie to zrobić. Podczas wyjaśniania prawdy mierzymy w ludzi i robimy to aby ocalać ludzi bez względu na to kim są. Jeśli byliby chętni przegłosować rezolucję przeciwko prześladowaniom, to byłoby to wymowne, a</w:t>
      </w:r>
      <w:r>
        <w:rPr>
          <w:rStyle w:val="Appleconvertedspace"/>
          <w:rFonts w:cs="Times New Roman" w:ascii="Times New Roman" w:hAnsi="Times New Roman"/>
          <w:color w:val="C0504D"/>
          <w:sz w:val="24"/>
          <w:szCs w:val="24"/>
        </w:rPr>
        <w:t xml:space="preserve"> </w:t>
      </w:r>
      <w:r>
        <w:rPr>
          <w:rStyle w:val="Appleconvertedspace"/>
          <w:rFonts w:cs="Times New Roman" w:ascii="Times New Roman" w:hAnsi="Times New Roman"/>
          <w:color w:val="000000"/>
          <w:sz w:val="24"/>
          <w:szCs w:val="24"/>
        </w:rPr>
        <w:t>KPCh nie byłaby tym zachwycona!</w:t>
      </w:r>
    </w:p>
    <w:p>
      <w:pPr>
        <w:pStyle w:val="Domylne"/>
        <w:bidi w:val="0"/>
        <w:ind w:left="0" w:right="0" w:firstLine="567"/>
        <w:jc w:val="both"/>
        <w:rPr/>
      </w:pPr>
      <w:r>
        <w:rPr/>
      </w:r>
    </w:p>
    <w:p>
      <w:pPr>
        <w:pStyle w:val="Domylne"/>
        <w:bidi w:val="0"/>
        <w:ind w:left="0" w:right="0" w:firstLine="567"/>
        <w:jc w:val="both"/>
        <w:rPr>
          <w:rFonts w:ascii="Times New Roman" w:hAnsi="Times New Roman" w:cs="Times New Roman"/>
          <w:i/>
          <w:i/>
          <w:iCs/>
          <w:color w:val="292929"/>
          <w:sz w:val="24"/>
          <w:szCs w:val="24"/>
        </w:rPr>
      </w:pPr>
      <w:r>
        <w:rPr>
          <w:rFonts w:cs="Times New Roman" w:ascii="Times New Roman" w:hAnsi="Times New Roman"/>
          <w:i/>
          <w:iCs/>
          <w:color w:val="292929"/>
          <w:sz w:val="24"/>
          <w:szCs w:val="24"/>
        </w:rPr>
        <w:t>Uczeń: Obecnie Minghui publikuje pewne klipy wyprodukowane przez NTDTV z komentarzami widzów na temat przedstawienia Shen Yun. Czy możemy produkować na masową skalę takie kawałki i wykorzystywać je jako część naszych materiałów, które mają popularyzować Shen Yun?</w:t>
      </w:r>
    </w:p>
    <w:p>
      <w:pPr>
        <w:pStyle w:val="Domylne"/>
        <w:bidi w:val="0"/>
        <w:ind w:left="0" w:right="0" w:firstLine="567"/>
        <w:jc w:val="both"/>
        <w:rPr/>
      </w:pPr>
      <w:r>
        <w:rPr>
          <w:rStyle w:val="Appleconvertedspace"/>
          <w:rFonts w:cs="Times New Roman" w:ascii="Times New Roman" w:hAnsi="Times New Roman"/>
          <w:b/>
          <w:bCs/>
          <w:color w:val="292929"/>
          <w:sz w:val="24"/>
          <w:szCs w:val="24"/>
        </w:rPr>
        <w:t xml:space="preserve">Mistrz: </w:t>
      </w:r>
      <w:r>
        <w:rPr>
          <w:rFonts w:cs="Times New Roman" w:ascii="Times New Roman" w:hAnsi="Times New Roman"/>
          <w:color w:val="292929"/>
          <w:sz w:val="24"/>
          <w:szCs w:val="24"/>
        </w:rPr>
        <w:t>Jest to czymś, co na szeroką skalę mogą robić NTDTV i inne media, ale Minghui nie powinno robić tego samego. Minghui nie powinno zbaczać ze swojego kursu.</w:t>
      </w:r>
    </w:p>
    <w:p>
      <w:pPr>
        <w:pStyle w:val="Domylne"/>
        <w:bidi w:val="0"/>
        <w:ind w:left="0" w:right="0" w:firstLine="567"/>
        <w:jc w:val="both"/>
        <w:rPr>
          <w:rFonts w:ascii="Times New Roman" w:hAnsi="Times New Roman" w:eastAsia="Times New Roman" w:cs="Times New Roman"/>
          <w:i/>
          <w:i/>
          <w:iCs/>
          <w:color w:val="292929"/>
          <w:sz w:val="24"/>
          <w:szCs w:val="24"/>
        </w:rPr>
      </w:pPr>
      <w:r>
        <w:rPr>
          <w:rFonts w:eastAsia="Times New Roman" w:cs="Times New Roman" w:ascii="Times New Roman" w:hAnsi="Times New Roman"/>
          <w:i/>
          <w:iCs/>
          <w:color w:val="292929"/>
          <w:sz w:val="24"/>
          <w:szCs w:val="24"/>
        </w:rPr>
      </w:r>
    </w:p>
    <w:p>
      <w:pPr>
        <w:pStyle w:val="Domylne"/>
        <w:bidi w:val="0"/>
        <w:ind w:left="0" w:right="0" w:firstLine="567"/>
        <w:jc w:val="both"/>
        <w:rPr>
          <w:rFonts w:ascii="Times New Roman" w:hAnsi="Times New Roman" w:cs="Times New Roman"/>
          <w:i/>
          <w:i/>
          <w:iCs/>
          <w:color w:val="292929"/>
          <w:sz w:val="24"/>
          <w:szCs w:val="24"/>
        </w:rPr>
      </w:pPr>
      <w:r>
        <w:rPr>
          <w:rFonts w:cs="Times New Roman" w:ascii="Times New Roman" w:hAnsi="Times New Roman"/>
          <w:i/>
          <w:iCs/>
          <w:color w:val="292929"/>
          <w:sz w:val="24"/>
          <w:szCs w:val="24"/>
        </w:rPr>
        <w:t>Uczeń: Czy energia, z jaką ludzie rozdają obecnie w Chinach kontynentalnych płyty DVD z Shen Yun,  jest właściwa? Niektórzy koledzy kultywujący powiedzieli, że najlepiej nie tworzyć przeszkód dla ludzi zanim obejrzą Shen Yun, gdyż potem będą myśleć, że jest to coś związanego z Dafa.</w:t>
      </w:r>
    </w:p>
    <w:p>
      <w:pPr>
        <w:pStyle w:val="Domylne"/>
        <w:bidi w:val="0"/>
        <w:ind w:left="0" w:right="0" w:firstLine="567"/>
        <w:jc w:val="both"/>
        <w:rPr/>
      </w:pPr>
      <w:r>
        <w:rPr>
          <w:rStyle w:val="Appleconvertedspace"/>
          <w:rFonts w:cs="Times New Roman" w:ascii="Times New Roman" w:hAnsi="Times New Roman"/>
          <w:b/>
          <w:bCs/>
          <w:color w:val="292929"/>
          <w:sz w:val="24"/>
          <w:szCs w:val="24"/>
        </w:rPr>
        <w:t xml:space="preserve">Mistrz: </w:t>
      </w:r>
      <w:r>
        <w:rPr>
          <w:rFonts w:cs="Times New Roman" w:ascii="Times New Roman" w:hAnsi="Times New Roman"/>
          <w:color w:val="292929"/>
          <w:sz w:val="24"/>
          <w:szCs w:val="24"/>
        </w:rPr>
        <w:t>To prawda. Jeśli w danym momencie nie potraficie przekazać im prawdy, to najlepiej na początku nic nie mówić. Odbiorca zmieni się po obejrzeniu DVD. Wtedy, jeśli skontaktujesz się z nim żeby wyjaśnić mu prawdę będzie otwarty na to co powiesz. Jeśli jednak spróbujesz wyjaśnić mu prawdę zanim obejrzy [nagranie] i nie uda ci się to, wówczas oglądnie to z negatywnym nastawieniem. Jeśli będzie mieć chociaż jedną myśl w swojej głowie, to efekt oglądania nie będzie dobry, gdyż ta myśl będzie zachowywać się u niego jak blokada.</w:t>
      </w:r>
    </w:p>
    <w:p>
      <w:pPr>
        <w:pStyle w:val="Domylne"/>
        <w:bidi w:val="0"/>
        <w:ind w:left="0" w:right="0" w:firstLine="567"/>
        <w:jc w:val="both"/>
        <w:rPr>
          <w:rFonts w:ascii="Times New Roman" w:hAnsi="Times New Roman" w:eastAsia="Times New Roman" w:cs="Times New Roman"/>
          <w:color w:val="292929"/>
          <w:sz w:val="24"/>
          <w:szCs w:val="24"/>
        </w:rPr>
      </w:pPr>
      <w:r>
        <w:rPr>
          <w:rFonts w:eastAsia="Times New Roman" w:cs="Times New Roman" w:ascii="Times New Roman" w:hAnsi="Times New Roman"/>
          <w:color w:val="292929"/>
          <w:sz w:val="24"/>
          <w:szCs w:val="24"/>
        </w:rPr>
      </w:r>
    </w:p>
    <w:p>
      <w:pPr>
        <w:pStyle w:val="Domylne"/>
        <w:bidi w:val="0"/>
        <w:ind w:left="0" w:right="0" w:firstLine="567"/>
        <w:jc w:val="both"/>
        <w:rPr/>
      </w:pPr>
      <w:r>
        <w:rPr>
          <w:rFonts w:cs="Times New Roman" w:ascii="Times New Roman" w:hAnsi="Times New Roman"/>
          <w:i/>
          <w:iCs/>
          <w:color w:val="292929"/>
          <w:sz w:val="24"/>
          <w:szCs w:val="24"/>
        </w:rPr>
        <w:t xml:space="preserve">Uczeń: Kiedy </w:t>
      </w:r>
      <w:r>
        <w:rPr>
          <w:rFonts w:cs="Times New Roman" w:ascii="Times New Roman" w:hAnsi="Times New Roman"/>
          <w:i/>
          <w:iCs/>
          <w:color w:val="292929"/>
          <w:sz w:val="24"/>
          <w:szCs w:val="24"/>
          <w:lang w:val="fr-FR"/>
        </w:rPr>
        <w:t>Minghui nie</w:t>
      </w:r>
      <w:r>
        <w:rPr>
          <w:rFonts w:cs="Times New Roman" w:ascii="Times New Roman" w:hAnsi="Times New Roman"/>
          <w:i/>
          <w:iCs/>
          <w:color w:val="292929"/>
          <w:sz w:val="24"/>
          <w:szCs w:val="24"/>
        </w:rPr>
        <w:t xml:space="preserve"> chce opublikować jakiegoś artykułu dostarczonego przez kolegów kultywujących z Chin kontynentalnych, to ci proszą nas żebyśmy po prostu przekazali go Chińskiej edycji The Epoch Times. Czy robienie czegoś takiego jest naruszeniem bezpieczeństwa? Prawdopodobnie powinni próbować utrzymać pojedynczą drogę komunikacji i żeby było nią Minghui. </w:t>
      </w:r>
    </w:p>
    <w:p>
      <w:pPr>
        <w:pStyle w:val="Domylne"/>
        <w:bidi w:val="0"/>
        <w:ind w:left="0" w:right="0" w:firstLine="567"/>
        <w:jc w:val="both"/>
        <w:rPr/>
      </w:pPr>
      <w:r>
        <w:rPr>
          <w:rStyle w:val="Appleconvertedspace"/>
          <w:rFonts w:cs="Times New Roman" w:ascii="Times New Roman" w:hAnsi="Times New Roman"/>
          <w:b/>
          <w:bCs/>
          <w:color w:val="292929"/>
          <w:sz w:val="24"/>
          <w:szCs w:val="24"/>
        </w:rPr>
        <w:t xml:space="preserve">Mistrz: </w:t>
      </w:r>
      <w:r>
        <w:rPr>
          <w:rFonts w:cs="Times New Roman" w:ascii="Times New Roman" w:hAnsi="Times New Roman"/>
          <w:color w:val="292929"/>
          <w:sz w:val="24"/>
          <w:szCs w:val="24"/>
        </w:rPr>
        <w:t>Tak, można tak robić jeśli nie obawiacie się o bezpieczeństwo. Ale jeśli obawiacie się, to trzeba podchodzić do tego w sposób racjonalny.</w:t>
      </w:r>
    </w:p>
    <w:p>
      <w:pPr>
        <w:pStyle w:val="Domylne"/>
        <w:bidi w:val="0"/>
        <w:ind w:left="0" w:right="0" w:firstLine="567"/>
        <w:jc w:val="both"/>
        <w:rPr>
          <w:rFonts w:ascii="Times New Roman" w:hAnsi="Times New Roman" w:eastAsia="Times New Roman" w:cs="Times New Roman"/>
          <w:color w:val="292929"/>
          <w:sz w:val="24"/>
          <w:szCs w:val="24"/>
        </w:rPr>
      </w:pPr>
      <w:r>
        <w:rPr>
          <w:rFonts w:eastAsia="Times New Roman" w:cs="Times New Roman" w:ascii="Times New Roman" w:hAnsi="Times New Roman"/>
          <w:color w:val="292929"/>
          <w:sz w:val="24"/>
          <w:szCs w:val="24"/>
        </w:rPr>
      </w:r>
    </w:p>
    <w:p>
      <w:pPr>
        <w:pStyle w:val="Domylne"/>
        <w:bidi w:val="0"/>
        <w:ind w:left="0" w:right="0" w:firstLine="567"/>
        <w:jc w:val="both"/>
        <w:rPr>
          <w:rFonts w:ascii="Times New Roman" w:hAnsi="Times New Roman" w:cs="Times New Roman"/>
          <w:i/>
          <w:i/>
          <w:iCs/>
          <w:color w:val="292929"/>
          <w:sz w:val="24"/>
          <w:szCs w:val="24"/>
        </w:rPr>
      </w:pPr>
      <w:r>
        <w:rPr>
          <w:rFonts w:cs="Times New Roman" w:ascii="Times New Roman" w:hAnsi="Times New Roman"/>
          <w:i/>
          <w:iCs/>
          <w:color w:val="292929"/>
          <w:sz w:val="24"/>
          <w:szCs w:val="24"/>
        </w:rPr>
        <w:t>Uczeń: Mistrzu, wspomniałeś wcześniej, że minimum pięćdziesiąt procent czujących istot w Chinach kontynentalnych powinno zostać ocalonych. Jak obecnie wygląda ta sytuacja? Jeśli potrafilibyśmy nadal być pilni i mieć prawe myśli, to czy byłaby nadzieja na rozszerzenie tego celu? Czy moglibyśmy osiągnąć sześćdziesiąt do siedemdziesięciu procent?</w:t>
      </w:r>
    </w:p>
    <w:p>
      <w:pPr>
        <w:pStyle w:val="Domylne"/>
        <w:bidi w:val="0"/>
        <w:ind w:left="0" w:right="0" w:firstLine="567"/>
        <w:jc w:val="both"/>
        <w:rPr/>
      </w:pPr>
      <w:r>
        <w:rPr>
          <w:rStyle w:val="Appleconvertedspace"/>
          <w:rFonts w:cs="Times New Roman" w:ascii="Times New Roman" w:hAnsi="Times New Roman"/>
          <w:b/>
          <w:bCs/>
          <w:color w:val="292929"/>
          <w:sz w:val="24"/>
          <w:szCs w:val="24"/>
        </w:rPr>
        <w:t xml:space="preserve">Mistrz: </w:t>
      </w:r>
      <w:r>
        <w:rPr>
          <w:rFonts w:cs="Times New Roman" w:ascii="Times New Roman" w:hAnsi="Times New Roman"/>
          <w:color w:val="292929"/>
          <w:sz w:val="24"/>
          <w:szCs w:val="24"/>
        </w:rPr>
        <w:t xml:space="preserve"> Kiedy bogowie na każdym poziomie zobaczyli stan rzeczy w tym świecie, poczynili pewne aranżacje, w rezultacie tego na każdym poziomie aranżacja była taka, że zostanie jeden człowiek na dziesięciu. Bazując na tym ile zrobiliście do tej pory, liczba jest niewystarczająca. Nie jest tak, że chcę zachować jakąś specyficzną liczbę. My raczej powinniśmy ocalić tak wiele jak to możliwe, a conajmniej połowa powinna być w stanie pozostać; lub najlepiej gdyby było to siedemdziesiąt lub osiemdziesiąt procent. Dlatego właśnie prosiłem was o danie z siebie wszystkiego, żeby ich ocalić. Wiem, że większość ludzi w tym świecie przybyła z niebios, co różni się od scenariusza który widzieli bogowie, gdy w przeszłości na początku robili owe aranżacje. Gdyby zdawali sobie sprawę z tego jakiego rodzaju istoty ludzkie będą tu dzisiaj, że przybędą z wysokich poziomów, to nie ważyliby się w przeszłości ustalić ilości na poziomie jeden z dziesięciu. Jednak jak się okazuje zło zaaranżowało sprawy aż do takiego stopnia i są sprawy, których nikt nie może cofnąć. Zatem, stojąc w obliczu takich wykutych przez zło przeszkód, nie możemy ustać w wysiłkach wyjaśniania prawdy.</w:t>
      </w:r>
    </w:p>
    <w:p>
      <w:pPr>
        <w:pStyle w:val="Domylne"/>
        <w:bidi w:val="0"/>
        <w:ind w:left="0" w:right="0" w:firstLine="567"/>
        <w:jc w:val="both"/>
        <w:rPr>
          <w:rFonts w:ascii="Times New Roman" w:hAnsi="Times New Roman" w:eastAsia="Times New Roman" w:cs="Times New Roman"/>
          <w:i/>
          <w:i/>
          <w:iCs/>
          <w:color w:val="292929"/>
          <w:sz w:val="24"/>
          <w:szCs w:val="24"/>
        </w:rPr>
      </w:pPr>
      <w:r>
        <w:rPr>
          <w:rFonts w:eastAsia="Times New Roman" w:cs="Times New Roman" w:ascii="Times New Roman" w:hAnsi="Times New Roman"/>
          <w:i/>
          <w:iCs/>
          <w:color w:val="292929"/>
          <w:sz w:val="24"/>
          <w:szCs w:val="24"/>
        </w:rPr>
      </w:r>
    </w:p>
    <w:p>
      <w:pPr>
        <w:pStyle w:val="Domylne"/>
        <w:bidi w:val="0"/>
        <w:ind w:left="0" w:right="0" w:firstLine="567"/>
        <w:jc w:val="both"/>
        <w:rPr>
          <w:rFonts w:ascii="Times New Roman" w:hAnsi="Times New Roman" w:cs="Times New Roman"/>
          <w:i/>
          <w:i/>
          <w:iCs/>
          <w:color w:val="292929"/>
          <w:sz w:val="24"/>
          <w:szCs w:val="24"/>
        </w:rPr>
      </w:pPr>
      <w:r>
        <w:rPr>
          <w:rFonts w:cs="Times New Roman" w:ascii="Times New Roman" w:hAnsi="Times New Roman"/>
          <w:i/>
          <w:iCs/>
          <w:color w:val="292929"/>
          <w:sz w:val="24"/>
          <w:szCs w:val="24"/>
        </w:rPr>
        <w:t>Uczeń: Ponieważ francuska wersja stron Clearharmony i Minghui ma ograniczoną ilość tłumaczy, obecnie współdzielą tłumaczone artykuły i to oznacza, że zawartość tych dwóch stron jest niesamowicie podobna. Niektórzy koledzy praktykujący zastanawiali się czy potrzebne jest utrzymywanie dwóch stron o praktycznie identycznej zawartości.</w:t>
      </w:r>
    </w:p>
    <w:p>
      <w:pPr>
        <w:pStyle w:val="Domylne"/>
        <w:bidi w:val="0"/>
        <w:ind w:left="0" w:right="0" w:firstLine="567"/>
        <w:jc w:val="both"/>
        <w:rPr/>
      </w:pPr>
      <w:r>
        <w:rPr>
          <w:rStyle w:val="Appleconvertedspace"/>
          <w:rFonts w:cs="Times New Roman" w:ascii="Times New Roman" w:hAnsi="Times New Roman"/>
          <w:b/>
          <w:bCs/>
          <w:color w:val="292929"/>
          <w:sz w:val="24"/>
          <w:szCs w:val="24"/>
        </w:rPr>
        <w:t xml:space="preserve">Mistrz: </w:t>
      </w:r>
      <w:r>
        <w:rPr>
          <w:rFonts w:cs="Times New Roman" w:ascii="Times New Roman" w:hAnsi="Times New Roman"/>
          <w:color w:val="292929"/>
          <w:sz w:val="24"/>
          <w:szCs w:val="24"/>
        </w:rPr>
        <w:t xml:space="preserve">Jeśli francuscy studenci potrafiliby zorganizować wystarczającą ilość siły roboczej, to strony powinny spróbować nie być do siebie podobne. Ale jeśli siła robocza jest niewystarczająca, to ciężko podjąć decyzję. Clearharmony może raportować o innych sprawach. Jednakże Minghui nie może zmienić swojego wyjątkowego charakteru. Różnią się od siebie. </w:t>
      </w:r>
    </w:p>
    <w:p>
      <w:pPr>
        <w:pStyle w:val="Domylne"/>
        <w:bidi w:val="0"/>
        <w:ind w:left="0" w:right="0" w:firstLine="567"/>
        <w:jc w:val="both"/>
        <w:rPr>
          <w:rFonts w:ascii="Times New Roman" w:hAnsi="Times New Roman" w:eastAsia="Times New Roman" w:cs="Times New Roman"/>
          <w:i/>
          <w:i/>
          <w:iCs/>
          <w:color w:val="292929"/>
          <w:sz w:val="24"/>
          <w:szCs w:val="24"/>
        </w:rPr>
      </w:pPr>
      <w:r>
        <w:rPr>
          <w:rFonts w:eastAsia="Times New Roman" w:cs="Times New Roman" w:ascii="Times New Roman" w:hAnsi="Times New Roman"/>
          <w:i/>
          <w:iCs/>
          <w:color w:val="292929"/>
          <w:sz w:val="24"/>
          <w:szCs w:val="24"/>
        </w:rPr>
      </w:r>
    </w:p>
    <w:p>
      <w:pPr>
        <w:pStyle w:val="Domylne"/>
        <w:bidi w:val="0"/>
        <w:ind w:left="0" w:right="0" w:firstLine="567"/>
        <w:jc w:val="both"/>
        <w:rPr>
          <w:rFonts w:ascii="Times New Roman" w:hAnsi="Times New Roman" w:cs="Times New Roman"/>
          <w:i/>
          <w:i/>
          <w:iCs/>
          <w:color w:val="292929"/>
          <w:sz w:val="24"/>
          <w:szCs w:val="24"/>
        </w:rPr>
      </w:pPr>
      <w:r>
        <w:rPr>
          <w:rFonts w:cs="Times New Roman" w:ascii="Times New Roman" w:hAnsi="Times New Roman"/>
          <w:i/>
          <w:iCs/>
          <w:color w:val="292929"/>
          <w:sz w:val="24"/>
          <w:szCs w:val="24"/>
        </w:rPr>
        <w:t>Uczeń: Niemiecka edycja Clearharmony chciałaby, z powodu niedoborów kadrowych, połączyć się z Minghui i współdzielić zasoby ludzkie.</w:t>
      </w:r>
    </w:p>
    <w:p>
      <w:pPr>
        <w:pStyle w:val="Domylne"/>
        <w:bidi w:val="0"/>
        <w:ind w:left="0" w:right="0" w:firstLine="567"/>
        <w:jc w:val="both"/>
        <w:rPr/>
      </w:pPr>
      <w:r>
        <w:rPr>
          <w:rStyle w:val="Appleconvertedspace"/>
          <w:rFonts w:cs="Times New Roman" w:ascii="Times New Roman" w:hAnsi="Times New Roman"/>
          <w:b/>
          <w:bCs/>
          <w:color w:val="292929"/>
          <w:sz w:val="24"/>
          <w:szCs w:val="24"/>
        </w:rPr>
        <w:t xml:space="preserve">Mistrz: </w:t>
      </w:r>
      <w:r>
        <w:rPr>
          <w:rFonts w:cs="Times New Roman" w:ascii="Times New Roman" w:hAnsi="Times New Roman"/>
          <w:color w:val="292929"/>
          <w:sz w:val="24"/>
          <w:szCs w:val="24"/>
        </w:rPr>
        <w:t>Można byłoby współdzielić część reportażową Minghui i w ten sposób zaoszczędzić siłę roboczą. Ale pozostałe treści pisane nadal muszą być tworzone przez samą Clearharmony.</w:t>
      </w:r>
    </w:p>
    <w:p>
      <w:pPr>
        <w:pStyle w:val="Domylne"/>
        <w:bidi w:val="0"/>
        <w:ind w:left="0" w:right="0" w:firstLine="567"/>
        <w:jc w:val="both"/>
        <w:rPr>
          <w:rFonts w:ascii="Times New Roman" w:hAnsi="Times New Roman" w:eastAsia="Times New Roman" w:cs="Times New Roman"/>
          <w:color w:val="292929"/>
          <w:sz w:val="36"/>
          <w:szCs w:val="36"/>
        </w:rPr>
      </w:pPr>
      <w:r>
        <w:rPr>
          <w:rFonts w:eastAsia="Times New Roman" w:cs="Times New Roman" w:ascii="Times New Roman" w:hAnsi="Times New Roman"/>
          <w:color w:val="292929"/>
          <w:sz w:val="36"/>
          <w:szCs w:val="36"/>
        </w:rPr>
      </w:r>
    </w:p>
    <w:p>
      <w:pPr>
        <w:pStyle w:val="Domylne"/>
        <w:bidi w:val="0"/>
        <w:ind w:left="0" w:right="0" w:firstLine="567"/>
        <w:jc w:val="both"/>
        <w:rPr/>
      </w:pPr>
      <w:r>
        <w:rPr>
          <w:rFonts w:cs="Times New Roman" w:ascii="Times New Roman" w:hAnsi="Times New Roman"/>
          <w:i/>
          <w:iCs/>
          <w:color w:val="292929"/>
          <w:sz w:val="24"/>
          <w:szCs w:val="24"/>
        </w:rPr>
        <w:t>Uczeń: Dafa było rozpowszechniane w wielu krajach. Jak to zrobić, żeby lepiej uwiecznić na</w:t>
      </w:r>
      <w:r>
        <w:rPr>
          <w:rStyle w:val="Appleconvertedspace"/>
          <w:rFonts w:cs="Times New Roman" w:ascii="Times New Roman" w:hAnsi="Times New Roman"/>
          <w:i/>
          <w:iCs/>
          <w:color w:val="000000"/>
          <w:sz w:val="24"/>
          <w:szCs w:val="24"/>
        </w:rPr>
        <w:t xml:space="preserve"> stronie Minghui to wielkie rozpowszechnianie Dafa?</w:t>
      </w:r>
    </w:p>
    <w:p>
      <w:pPr>
        <w:pStyle w:val="Domylne"/>
        <w:bidi w:val="0"/>
        <w:ind w:left="0" w:right="0" w:firstLine="567"/>
        <w:jc w:val="both"/>
        <w:rPr/>
      </w:pPr>
      <w:r>
        <w:rPr>
          <w:rStyle w:val="Appleconvertedspace"/>
          <w:rFonts w:cs="Times New Roman" w:ascii="Times New Roman" w:hAnsi="Times New Roman"/>
          <w:b/>
          <w:bCs/>
          <w:color w:val="292929"/>
          <w:sz w:val="24"/>
          <w:szCs w:val="24"/>
        </w:rPr>
        <w:t xml:space="preserve">Mistrz: </w:t>
      </w:r>
      <w:r>
        <w:rPr>
          <w:rFonts w:cs="Times New Roman" w:ascii="Times New Roman" w:hAnsi="Times New Roman"/>
          <w:color w:val="292929"/>
          <w:sz w:val="24"/>
          <w:szCs w:val="24"/>
        </w:rPr>
        <w:t>Nie jest to najważniejszym zadaniem Minghui. Raportujcie o tym w normalny sposób i będzie w porządku. Minghui skupia się głównie na rozwoju kultywacji głównego ciała uczniów Dafa, ze szczególną uwagą na ujawnianie prześladowań jakie mają miejsce w Chinach; główny nacisk w reportażach kładzie się na warunki kultywacyjne uczniów Dafa w Chinach. Możecie robić inne rzeczy jako uzupełnienie. Ale nie możecie wyjść poza tą ścieżkę, którą teraz kroczycie, ścieżkę, którą wytyczyliście.</w:t>
      </w:r>
    </w:p>
    <w:p>
      <w:pPr>
        <w:pStyle w:val="Domylne"/>
        <w:bidi w:val="0"/>
        <w:ind w:left="0" w:right="0" w:firstLine="567"/>
        <w:jc w:val="both"/>
        <w:rPr>
          <w:rFonts w:ascii="Times New Roman" w:hAnsi="Times New Roman" w:eastAsia="Times New Roman" w:cs="Times New Roman"/>
          <w:i/>
          <w:i/>
          <w:iCs/>
          <w:color w:val="292929"/>
          <w:sz w:val="24"/>
          <w:szCs w:val="24"/>
        </w:rPr>
      </w:pPr>
      <w:r>
        <w:rPr>
          <w:rFonts w:eastAsia="Times New Roman" w:cs="Times New Roman" w:ascii="Times New Roman" w:hAnsi="Times New Roman"/>
          <w:i/>
          <w:iCs/>
          <w:color w:val="292929"/>
          <w:sz w:val="24"/>
          <w:szCs w:val="24"/>
        </w:rPr>
      </w:r>
    </w:p>
    <w:p>
      <w:pPr>
        <w:pStyle w:val="Domylne"/>
        <w:bidi w:val="0"/>
        <w:ind w:left="0" w:right="0" w:firstLine="567"/>
        <w:jc w:val="both"/>
        <w:rPr>
          <w:rFonts w:ascii="Times New Roman" w:hAnsi="Times New Roman" w:cs="Times New Roman"/>
          <w:i/>
          <w:i/>
          <w:iCs/>
          <w:color w:val="292929"/>
          <w:sz w:val="24"/>
          <w:szCs w:val="24"/>
        </w:rPr>
      </w:pPr>
      <w:r>
        <w:rPr>
          <w:rFonts w:cs="Times New Roman" w:ascii="Times New Roman" w:hAnsi="Times New Roman"/>
          <w:i/>
          <w:iCs/>
          <w:color w:val="292929"/>
          <w:sz w:val="24"/>
          <w:szCs w:val="24"/>
        </w:rPr>
        <w:t>Uczeń: Publikacja francuskiej edycji Falun Gong została wstrzymana, mimo że nadal krąży wśród naszych studentów. Czy w porządku będzie podarować bez opłat nowo przybyłym osobom wersję elektroniczną?</w:t>
      </w:r>
    </w:p>
    <w:p>
      <w:pPr>
        <w:pStyle w:val="Domylne"/>
        <w:bidi w:val="0"/>
        <w:ind w:left="0" w:right="0" w:firstLine="567"/>
        <w:jc w:val="both"/>
        <w:rPr/>
      </w:pPr>
      <w:r>
        <w:rPr>
          <w:rStyle w:val="Appleconvertedspace"/>
          <w:rFonts w:cs="Times New Roman" w:ascii="Times New Roman" w:hAnsi="Times New Roman"/>
          <w:b/>
          <w:bCs/>
          <w:color w:val="292929"/>
          <w:sz w:val="24"/>
          <w:szCs w:val="24"/>
        </w:rPr>
        <w:t xml:space="preserve">Mistrz: </w:t>
      </w:r>
      <w:r>
        <w:rPr>
          <w:rFonts w:cs="Times New Roman" w:ascii="Times New Roman" w:hAnsi="Times New Roman"/>
          <w:color w:val="292929"/>
          <w:sz w:val="24"/>
          <w:szCs w:val="24"/>
        </w:rPr>
        <w:t>Tak możecie to zrobić. Zawsze była dostępna online na stronie Dafa i materiały Falun Gong zawsze były dostępne do ściągnięcia bez opłat. Możecie to zrobić.</w:t>
      </w:r>
    </w:p>
    <w:p>
      <w:pPr>
        <w:pStyle w:val="Domylne"/>
        <w:bidi w:val="0"/>
        <w:ind w:left="0" w:right="0" w:firstLine="567"/>
        <w:jc w:val="both"/>
        <w:rPr>
          <w:rFonts w:ascii="Times New Roman" w:hAnsi="Times New Roman" w:eastAsia="Times New Roman" w:cs="Times New Roman"/>
          <w:color w:val="292929"/>
          <w:sz w:val="24"/>
          <w:szCs w:val="24"/>
        </w:rPr>
      </w:pPr>
      <w:r>
        <w:rPr>
          <w:rFonts w:eastAsia="Times New Roman" w:cs="Times New Roman" w:ascii="Times New Roman" w:hAnsi="Times New Roman"/>
          <w:color w:val="292929"/>
          <w:sz w:val="24"/>
          <w:szCs w:val="24"/>
        </w:rPr>
      </w:r>
    </w:p>
    <w:p>
      <w:pPr>
        <w:pStyle w:val="Domylne"/>
        <w:bidi w:val="0"/>
        <w:ind w:left="0" w:right="0" w:firstLine="567"/>
        <w:jc w:val="both"/>
        <w:rPr>
          <w:rFonts w:ascii="Times New Roman" w:hAnsi="Times New Roman" w:cs="Times New Roman"/>
          <w:i/>
          <w:i/>
          <w:iCs/>
          <w:color w:val="292929"/>
          <w:sz w:val="24"/>
          <w:szCs w:val="24"/>
        </w:rPr>
      </w:pPr>
      <w:r>
        <w:rPr>
          <w:rFonts w:cs="Times New Roman" w:ascii="Times New Roman" w:hAnsi="Times New Roman"/>
          <w:i/>
          <w:iCs/>
          <w:color w:val="292929"/>
          <w:sz w:val="24"/>
          <w:szCs w:val="24"/>
        </w:rPr>
        <w:t>Uczeń: Wcześniej kiedy robiliśmy kontrolę jakości naszej oglądalności wiadomości poza Chinami nie unikaliśmy sloganu „Rozwiązać KPCh, zatrzymać prześladowania”. Jednakże nie przyznawaliśmy tej frazie żadnej specjalnej wagi w naszych reportażach, ponieważ obawialiśmy się nadania uczniom Dafa błędnego wrażenia, że jest to jakiegoś rodzaju „kierunek” do naśladowania. dodatkowo zaobserwowaliśmy, że pewni studenci naprawdę robili z tego coś wielkiego. Czy potraktowaliśmy to w odpowiedni sposób? Czy też za bardzo się martwiliśmy?</w:t>
      </w:r>
    </w:p>
    <w:p>
      <w:pPr>
        <w:pStyle w:val="Domylne"/>
        <w:bidi w:val="0"/>
        <w:ind w:left="0" w:right="0" w:firstLine="567"/>
        <w:jc w:val="both"/>
        <w:rPr/>
      </w:pPr>
      <w:r>
        <w:rPr>
          <w:rStyle w:val="Appleconvertedspace"/>
          <w:rFonts w:cs="Times New Roman" w:ascii="Times New Roman" w:hAnsi="Times New Roman"/>
          <w:b/>
          <w:bCs/>
          <w:color w:val="292929"/>
          <w:sz w:val="24"/>
          <w:szCs w:val="24"/>
        </w:rPr>
        <w:t>Mistrz</w:t>
      </w:r>
      <w:r>
        <w:rPr>
          <w:rFonts w:cs="Times New Roman" w:ascii="Times New Roman" w:hAnsi="Times New Roman"/>
          <w:color w:val="292929"/>
          <w:sz w:val="24"/>
          <w:szCs w:val="24"/>
        </w:rPr>
        <w:t xml:space="preserve">: Proces rozwiązywania tego jest procesem redukowania i eliminowania. z jednej strony zmniejsza to prześladowania uczniów Dafa a z drugiej poszerza grupę ludzi, którzy mogą być ocaleni. Właściwie to ujawnianie kłamstw nikczemnej partii w czasie naszego wyjaśniania prawdy miało efekt rozwiązywania jej i to miało miejsce, gdyż ten demoniczny reżim podtrzymują oszustwa. Zatem w przypadku strony Minghui w porządku jest trzymać się takiej postawy jaką mieliście do tej pory. Nigdy w przeszłości żadna ścieżka kultywacyjna nie miała jakichś form połączenia z władzą polityczną. Jest tam jednak coś o czym wiecie, a dokładniej, czy to chrześcijaństwo, buddyzm, itd, wszyscy oni usiłowali pokonać zło. Czy to Szatan, Māra czy ktokolwiek by to nie był - wliczając w to nikczemne demony, które krzywdziły ludzi - mnisi i mistrzowie tao radzili sobie z nimi używając rytuałów religijnych. W dawnych czasach chrześcijaństwa i katolicyzmu byli mistrzowie lub specjaliści, którzy zajmowali się dokładnie takimi sprawami. Niemniej jednak, w żadnym przypadku nie obierali za cel demonicznych istot, które przejmowały władzę polityczną. </w:t>
      </w:r>
    </w:p>
    <w:p>
      <w:pPr>
        <w:pStyle w:val="Domylne"/>
        <w:bidi w:val="0"/>
        <w:ind w:left="0" w:right="0" w:firstLine="567"/>
        <w:jc w:val="both"/>
        <w:rPr>
          <w:rFonts w:ascii="Times New Roman" w:hAnsi="Times New Roman" w:cs="Times New Roman"/>
          <w:color w:val="292929"/>
          <w:sz w:val="24"/>
          <w:szCs w:val="24"/>
        </w:rPr>
      </w:pPr>
      <w:r>
        <w:rPr>
          <w:rFonts w:cs="Times New Roman" w:ascii="Times New Roman" w:hAnsi="Times New Roman"/>
          <w:color w:val="292929"/>
          <w:sz w:val="24"/>
          <w:szCs w:val="24"/>
        </w:rPr>
        <w:t>Pewni ludzie jak tylko słyszą o „rozwiązywaniu KPCh”, mają problemy ze zrozumieniem tego. Ale prawdą jest, że zajmujemy się ratowaniem czujących istot, które były zakładnikami tego arcy demona, Szatana - niesiemy im wyzwolenie. Wielu ludzi pyta „Co to ma wspólnego z naszą kultywacją?” Doprawdy, współczesna kultywacja różni się od tej z przeszłości, gdyż uczniowie Dafa są na misji. Spośród licznych, mnogich, niepoliczalnych żywych bytów, dlaczego to wy staliście się uczniami Dafa? Dlaczego jesteście uczniami Dafa dokładnie wtedy, kiedy ten masywny kosmos  przechodzi przez proces odnowy i odtworzenia? Tak oto wielka jest odpowiedzialność uczniów Dafa i ta odpowiedzialność pociąga za sobą ocalanie czujących istot, gdy nie są już ani trochę dobre i kiedy ludzie na świecie są przetrzymywani jako zakładnicy przez tego godnego pożałowania demona, nikczemną KPCh i nie mają już nadziei. Ponadto czujące istoty przychodzą dzisiaj z niebios, co więcej każda z nich jest reprezentantem jakiegoś systemu ciał kosmicznych. Ocalanie osoby urasta tym samym do ocalania niezliczonych, niezmierzonych istot a wszechmocna cnota, która stoi za tym czynem jest po prostu przeogromna. Powiedziałbyś, że jest ona czymś co mógłby osiągnąć zwykły człowiek? Czy byłby jej wart? Nie mógłby. Tylko ci, którzy są warci bycia uczniami Dafa mogą ją osiągnąć i tylko oni mogą zlikwidować (rozpuścić) tego nędznego demona.</w:t>
      </w:r>
    </w:p>
    <w:p>
      <w:pPr>
        <w:pStyle w:val="Domylne"/>
        <w:bidi w:val="0"/>
        <w:ind w:left="0" w:right="0" w:firstLine="567"/>
        <w:jc w:val="both"/>
        <w:rPr>
          <w:rFonts w:ascii="Times New Roman" w:hAnsi="Times New Roman" w:cs="Times New Roman"/>
          <w:color w:val="292929"/>
          <w:sz w:val="24"/>
          <w:szCs w:val="24"/>
        </w:rPr>
      </w:pPr>
      <w:r>
        <w:rPr>
          <w:rFonts w:cs="Times New Roman" w:ascii="Times New Roman" w:hAnsi="Times New Roman"/>
          <w:color w:val="292929"/>
          <w:sz w:val="24"/>
          <w:szCs w:val="24"/>
        </w:rPr>
        <w:t>Coś tak wielkiego jak to z pewnością połączy się bezpośrednio z rektyfikacją Fa i dlatego nazywam was „uczniami Dafa z okresu rektyfikacji Fa”. Jaka zatem jest różnica w kultywacji uczniów Dafa okresu rektyfikacji Fa a uczniów Dafa z przyszłości? Z kultywacją z przyszłości nie będzie się wiązać tak ogromna misja czy odpowiedzialność; istotne będzie osiągnięcie swojej własnej osobistej doskonałości. Dlatego dzisiaj, kiedy uczniowie Dafa stawiają czoła tak ogromnemu złu na świecie, zło, które nie tylko przetrzymuje ludzi tego świata jako zakładników, ale na dodatek prześladuje uczniów Dafa, którzy mogliby ich ocalić - zło, które w przeszłości zniszczyło tak wiele czujących istot - dokładnie w tym momencie tak wiele czujących istot jest niszczonych, to jeśli nasi uczniowie nie podejmą działania aby je ocalić, kto inny tego dokona? Chociaż nie uznaję tych prześladowań, odbywają się i ludzie są prześladowani. Musimy zatem działać, żeby ich ocalić. Oznacza to, że trzeba uświadomić ludzi, iż nikczemna KPCh jest ziemską formą demona i musimy pamiętać, że sednem rozwiązania jej jest ocalenie ludzi. Naszym celem nie jest rozwiązanie jej, ale ocalenie ludzi. Nie likwidujemy jej żeby przejąć po niej władzę ale żeby wyzwolić Chińczyków, których przetrzymuje jako zakładników. Chcemy zatem wykorzystać całą naszą siłę, aby powiedzieć ludziom o faktach i ocalić czujące istoty.</w:t>
      </w:r>
    </w:p>
    <w:p>
      <w:pPr>
        <w:pStyle w:val="Domylne"/>
        <w:bidi w:val="0"/>
        <w:ind w:left="0" w:right="0" w:firstLine="567"/>
        <w:jc w:val="both"/>
        <w:rPr/>
      </w:pPr>
      <w:r>
        <w:rPr>
          <w:rFonts w:cs="Times New Roman" w:ascii="Times New Roman" w:hAnsi="Times New Roman"/>
          <w:color w:val="292929"/>
          <w:sz w:val="24"/>
          <w:szCs w:val="24"/>
        </w:rPr>
        <w:t>Kiedy wszyscy poznają prawdę, nie będzie sposobu na kontynuowanie prześladowań a nikczemna KPCh straci władzę. Jednakże to co robimy nie ma na celu obalenia jej; ma na celu ocalenie czujących istot. Prześladowania same doprowadzą się do upadku, a czujące istoty je zlikwidują. Nikczemna KPCh jest arcy demonem a zatem kiedy ją rozwiążemy ugodzimy w demoniczne elementy stojące za nią, w złowieszczą formę partii w tym świecie, a nie w konkretne osoby. Dlatego prosimy ludzi o wyjście z partii, o wystąpienie z nikczemnej partii i ucieczkę z demonicznego uścisku. Za wyjątkiem garstki prowodyrów, którzy są inkarnacjami demonicznych istot, nie uznajemy nikogo za demona; ludzie właściwie zostali przez nich usidleni. Tak należy patrzeć na te sprawy. Zatem odnośnie tego jak daleko posunie się Minghui, po prostu dobrze radźcie sobie ze sprawami i będzie w porządku jeśli nie będziecie ukierunkowani na rozwiazanie nikczemnej partii, lub będziecie m</w:t>
      </w:r>
      <w:r>
        <w:rPr>
          <w:rFonts w:cs="Times New Roman" w:ascii="Times New Roman" w:hAnsi="Times New Roman"/>
          <w:color w:val="292929"/>
          <w:sz w:val="24"/>
          <w:szCs w:val="24"/>
          <w:lang w:val="es-ES_tradnl"/>
        </w:rPr>
        <w:t>ó</w:t>
      </w:r>
      <w:r>
        <w:rPr>
          <w:rFonts w:cs="Times New Roman" w:ascii="Times New Roman" w:hAnsi="Times New Roman"/>
          <w:color w:val="292929"/>
          <w:sz w:val="24"/>
          <w:szCs w:val="24"/>
        </w:rPr>
        <w:t>wić o tym mniej, lub zdecydujecie się mniej to relacjonować.</w:t>
      </w:r>
    </w:p>
    <w:p>
      <w:pPr>
        <w:pStyle w:val="Domylne"/>
        <w:bidi w:val="0"/>
        <w:ind w:left="0" w:right="0" w:firstLine="567"/>
        <w:jc w:val="both"/>
        <w:rPr>
          <w:rFonts w:ascii="Times New Roman" w:hAnsi="Times New Roman" w:eastAsia="Times New Roman" w:cs="Times New Roman"/>
          <w:color w:val="292929"/>
          <w:sz w:val="36"/>
          <w:szCs w:val="36"/>
        </w:rPr>
      </w:pPr>
      <w:r>
        <w:rPr>
          <w:rFonts w:eastAsia="Times New Roman" w:cs="Times New Roman" w:ascii="Times New Roman" w:hAnsi="Times New Roman"/>
          <w:color w:val="292929"/>
          <w:sz w:val="36"/>
          <w:szCs w:val="36"/>
        </w:rPr>
      </w:r>
    </w:p>
    <w:p>
      <w:pPr>
        <w:pStyle w:val="Domylne"/>
        <w:bidi w:val="0"/>
        <w:ind w:left="0" w:right="0" w:firstLine="567"/>
        <w:jc w:val="both"/>
        <w:rPr>
          <w:rFonts w:ascii="Times New Roman" w:hAnsi="Times New Roman" w:cs="Times New Roman"/>
          <w:i/>
          <w:i/>
          <w:iCs/>
          <w:color w:val="292929"/>
          <w:sz w:val="24"/>
          <w:szCs w:val="24"/>
        </w:rPr>
      </w:pPr>
      <w:r>
        <w:rPr>
          <w:rFonts w:cs="Times New Roman" w:ascii="Times New Roman" w:hAnsi="Times New Roman"/>
          <w:i/>
          <w:iCs/>
          <w:color w:val="292929"/>
          <w:sz w:val="24"/>
          <w:szCs w:val="24"/>
        </w:rPr>
        <w:t xml:space="preserve">Uczeń: Kiedy chcemy przedstawić Shen Yun zwykłym ludziom, to czy możemy zwykłym organizacjom lub pojedynczym osobom wysyłać adres strony Shen Yun? </w:t>
      </w:r>
    </w:p>
    <w:p>
      <w:pPr>
        <w:pStyle w:val="Domylne"/>
        <w:bidi w:val="0"/>
        <w:ind w:left="0" w:right="0" w:firstLine="567"/>
        <w:jc w:val="both"/>
        <w:rPr/>
      </w:pPr>
      <w:r>
        <w:rPr>
          <w:rStyle w:val="Appleconvertedspace"/>
          <w:rFonts w:cs="Times New Roman" w:ascii="Times New Roman" w:hAnsi="Times New Roman"/>
          <w:b/>
          <w:bCs/>
          <w:color w:val="292929"/>
          <w:sz w:val="24"/>
          <w:szCs w:val="24"/>
        </w:rPr>
        <w:t xml:space="preserve">Mistrz: </w:t>
      </w:r>
      <w:r>
        <w:rPr>
          <w:rFonts w:cs="Times New Roman" w:ascii="Times New Roman" w:hAnsi="Times New Roman"/>
          <w:color w:val="292929"/>
          <w:sz w:val="24"/>
          <w:szCs w:val="24"/>
        </w:rPr>
        <w:t>Nie powinno stanowić żadnego problemu przedstawienie im strony Shen Yun. Jeśli jednak zrobisz to w taki sposób, że trafi do nich w formie nieznośnego spamu, to odniesie to niedobry rezultat. Zatem trzeba to robić z wyczuciem i w inteligentny sposób. Nie drażnijcie ludzi.</w:t>
      </w:r>
    </w:p>
    <w:p>
      <w:pPr>
        <w:pStyle w:val="Domylne"/>
        <w:bidi w:val="0"/>
        <w:ind w:left="0" w:right="0" w:firstLine="567"/>
        <w:jc w:val="both"/>
        <w:rPr>
          <w:rFonts w:ascii="Times New Roman" w:hAnsi="Times New Roman" w:eastAsia="Times New Roman" w:cs="Times New Roman"/>
          <w:color w:val="292929"/>
          <w:sz w:val="24"/>
          <w:szCs w:val="24"/>
        </w:rPr>
      </w:pPr>
      <w:r>
        <w:rPr>
          <w:rFonts w:eastAsia="Times New Roman" w:cs="Times New Roman" w:ascii="Times New Roman" w:hAnsi="Times New Roman"/>
          <w:color w:val="292929"/>
          <w:sz w:val="24"/>
          <w:szCs w:val="24"/>
        </w:rPr>
      </w:r>
    </w:p>
    <w:p>
      <w:pPr>
        <w:pStyle w:val="Domylne"/>
        <w:bidi w:val="0"/>
        <w:ind w:left="0" w:right="0" w:firstLine="567"/>
        <w:jc w:val="both"/>
        <w:rPr>
          <w:rFonts w:ascii="Times New Roman" w:hAnsi="Times New Roman" w:cs="Times New Roman"/>
          <w:i/>
          <w:i/>
          <w:iCs/>
          <w:color w:val="292929"/>
          <w:sz w:val="24"/>
          <w:szCs w:val="24"/>
        </w:rPr>
      </w:pPr>
      <w:r>
        <w:rPr>
          <w:rFonts w:cs="Times New Roman" w:ascii="Times New Roman" w:hAnsi="Times New Roman"/>
          <w:i/>
          <w:iCs/>
          <w:color w:val="292929"/>
          <w:sz w:val="24"/>
          <w:szCs w:val="24"/>
        </w:rPr>
        <w:t>Uczeń: Cały zespół japońskiego Minghui przesyła Mistrzowi pozdrowienia. Będziemy kontynuować ciężką pracę i jeszcze lepiej naśladować chińskie wydanie Minghui.</w:t>
      </w:r>
    </w:p>
    <w:p>
      <w:pPr>
        <w:pStyle w:val="Domylne"/>
        <w:bidi w:val="0"/>
        <w:ind w:left="0" w:right="0" w:firstLine="567"/>
        <w:jc w:val="both"/>
        <w:rPr/>
      </w:pPr>
      <w:r>
        <w:rPr>
          <w:rStyle w:val="Appleconvertedspace"/>
          <w:rFonts w:cs="Times New Roman" w:ascii="Times New Roman" w:hAnsi="Times New Roman"/>
          <w:b/>
          <w:bCs/>
          <w:color w:val="292929"/>
          <w:sz w:val="24"/>
          <w:szCs w:val="24"/>
        </w:rPr>
        <w:t xml:space="preserve">Mistrz: </w:t>
      </w:r>
      <w:r>
        <w:rPr>
          <w:rFonts w:cs="Times New Roman" w:ascii="Times New Roman" w:hAnsi="Times New Roman"/>
          <w:color w:val="292929"/>
          <w:sz w:val="24"/>
          <w:szCs w:val="24"/>
        </w:rPr>
        <w:t>Tak wierzę w to. Mogę to powiedzieć dlatego, że przez cały czas ciężko pracowaliście nad stroną i to co zrobiliście naprawdę nie było łatwe.</w:t>
      </w:r>
    </w:p>
    <w:p>
      <w:pPr>
        <w:pStyle w:val="Domylne"/>
        <w:bidi w:val="0"/>
        <w:ind w:left="0" w:right="0" w:firstLine="567"/>
        <w:jc w:val="both"/>
        <w:rPr>
          <w:rFonts w:ascii="Times New Roman" w:hAnsi="Times New Roman" w:eastAsia="Times New Roman" w:cs="Times New Roman"/>
          <w:i/>
          <w:i/>
          <w:iCs/>
          <w:color w:val="292929"/>
          <w:sz w:val="24"/>
          <w:szCs w:val="24"/>
        </w:rPr>
      </w:pPr>
      <w:r>
        <w:rPr>
          <w:rFonts w:eastAsia="Times New Roman" w:cs="Times New Roman" w:ascii="Times New Roman" w:hAnsi="Times New Roman"/>
          <w:i/>
          <w:iCs/>
          <w:color w:val="292929"/>
          <w:sz w:val="24"/>
          <w:szCs w:val="24"/>
        </w:rPr>
      </w:r>
    </w:p>
    <w:p>
      <w:pPr>
        <w:pStyle w:val="Domylne"/>
        <w:bidi w:val="0"/>
        <w:ind w:left="0" w:right="0" w:firstLine="567"/>
        <w:jc w:val="both"/>
        <w:rPr>
          <w:rFonts w:ascii="Times New Roman" w:hAnsi="Times New Roman" w:cs="Times New Roman"/>
          <w:i/>
          <w:i/>
          <w:iCs/>
          <w:color w:val="292929"/>
          <w:sz w:val="24"/>
          <w:szCs w:val="24"/>
        </w:rPr>
      </w:pPr>
      <w:r>
        <w:rPr>
          <w:rFonts w:cs="Times New Roman" w:ascii="Times New Roman" w:hAnsi="Times New Roman"/>
          <w:i/>
          <w:iCs/>
          <w:color w:val="292929"/>
          <w:sz w:val="24"/>
          <w:szCs w:val="24"/>
        </w:rPr>
        <w:t>Uczeń: W wielu regionach, gdzie ogólny poziom sinsing jest nieodpowiedni lub współpraca nie jest dobra, ludzie nie są pewni czy zaprosić Shen Yun na występy lub boją się poniesienia straty finansowej w wyniku nakładów na to wydarzenie. Ciężko jest ruszyć z miejsca. Chciałbym poprosić Mistrza o danie nam jakichś wskazówek. Boję się, że jeśli nadal nie wystawimy przedstawienia, to będzie za późno.</w:t>
      </w:r>
    </w:p>
    <w:p>
      <w:pPr>
        <w:pStyle w:val="Domylne"/>
        <w:bidi w:val="0"/>
        <w:ind w:left="0" w:right="0" w:firstLine="567"/>
        <w:jc w:val="both"/>
        <w:rPr/>
      </w:pPr>
      <w:r>
        <w:rPr>
          <w:rStyle w:val="Appleconvertedspace"/>
          <w:rFonts w:cs="Times New Roman" w:ascii="Times New Roman" w:hAnsi="Times New Roman"/>
          <w:b/>
          <w:bCs/>
          <w:color w:val="292929"/>
          <w:sz w:val="24"/>
          <w:szCs w:val="24"/>
        </w:rPr>
        <w:t>Mistrz</w:t>
      </w:r>
      <w:r>
        <w:rPr>
          <w:rFonts w:cs="Times New Roman" w:ascii="Times New Roman" w:hAnsi="Times New Roman"/>
          <w:color w:val="292929"/>
          <w:sz w:val="24"/>
          <w:szCs w:val="24"/>
        </w:rPr>
        <w:t xml:space="preserve">: W rzeczywistości nie ma niczego trudnego w wystawieniu przedstawienia Shen Yun. Tylko dlatego, że ludzie nie rozumieją z czym się to wiąże, myślą, że jest to trudne. Trzeba po prostu znaleźć hotel, pomóc im się w nim ulokować i zapewnić zakwaterowanie. Potem przygotowujesz dla nich każdego dnia jakieś jedzenie; kupienie obiadu na wynos lub </w:t>
      </w:r>
      <w:r>
        <w:rPr>
          <w:rStyle w:val="Appleconvertedspace"/>
          <w:rFonts w:cs="Times New Roman" w:ascii="Times New Roman" w:hAnsi="Times New Roman"/>
          <w:color w:val="000000"/>
          <w:sz w:val="24"/>
          <w:szCs w:val="24"/>
        </w:rPr>
        <w:t>fast-foodu</w:t>
      </w:r>
      <w:r>
        <w:rPr>
          <w:rFonts w:cs="Times New Roman" w:ascii="Times New Roman" w:hAnsi="Times New Roman"/>
          <w:color w:val="292929"/>
          <w:sz w:val="24"/>
          <w:szCs w:val="24"/>
        </w:rPr>
        <w:t xml:space="preserve"> też jest w porządku. Zadanie kontaktowania się z teatrem może wykonywać każdy. Tylko upewnij się, że ten kto kontaktuje się z teatrem ma na to zgodę lokalnego Stowarzyszenia Dafa i podejmuje się tego zadania w imieniu lokalnego Stowarzyszenia. Wówczas gdy kontaktujesz się z teatrem możesz wyświetlić im film autorstwa NTDTV, który prezentuje Shen Yun i film z reakcjami publiczności, po oglądnięciu tego będą wiedzieli czym to jest. Nie musisz niczego mówić, oni sami będą cię pytać czy oczekujesz tego, że oni zarezerwują przedstawienie czy też ty sam chcesz wynająć salę. W większości przypadków sprzedażą biletów zajmują się nasi studenci. Jest to zatem całkiem proste. Podpisując jakikolwiek kontrakt, upewnij się, że koszty są jasno określone. Odnośnie biletów, pewna część może zostać przyznana tobie i wtedy będziesz odpowiedzialny za sprzedanie ich, podczas gdy kasa teatru będzie mieć swoją część za którą będzie odpowiedzialna; po tym jak sprzedasz tyle ile zdołasz będziesz mógł zwrócić pozostałe bilety do kasy teatru. Zwrócisz im pozostałe bilety, ponieważ każdy bilet jest wart tyle ile wynosi jego cena i ostatecznie możesz też otworzyć konto razem z teatrem. Jeśli zaś tylko wynajmujesz salę to będziesz musiał zorganizować tylko jedną rzecz, którą jest pokrycie całkowitych kosztów tego miejsca. Najbardziej decydujący jest ten cały wyczerpujący i pracochłonny wysiłek wkładany przez naszych studentów w sprzedaż biletów. Za to wymagane kroki są proste. To nie jest skomplikowane.</w:t>
      </w:r>
    </w:p>
    <w:p>
      <w:pPr>
        <w:pStyle w:val="Domylne"/>
        <w:bidi w:val="0"/>
        <w:ind w:left="0" w:right="0" w:firstLine="567"/>
        <w:jc w:val="both"/>
        <w:rPr>
          <w:rFonts w:ascii="Times New Roman" w:hAnsi="Times New Roman" w:cs="Times New Roman"/>
          <w:color w:val="292929"/>
          <w:sz w:val="24"/>
          <w:szCs w:val="24"/>
        </w:rPr>
      </w:pPr>
      <w:r>
        <w:rPr>
          <w:rFonts w:cs="Times New Roman" w:ascii="Times New Roman" w:hAnsi="Times New Roman"/>
          <w:color w:val="292929"/>
          <w:sz w:val="24"/>
          <w:szCs w:val="24"/>
        </w:rPr>
        <w:t>Ale jest jedna kwestia, to znaczy w zachodnim społeczeństwie są poziomy klasowe i to samo dotyczy przedstawień. Jest to najbardziej istotna sprawa do odnotowania. Jeżeli twoja sala jest przeznaczona dla wysokiej klasy, to przyjdzie społeczność z głównego nurtu; jeśli nie jest; to społeczeństwo z głównego nurtu nie przyjdzie. Musisz mieć tego jasną świadomość. Nie interesuj się upustami. Jeśli społeczeństwo z głównego nurtu nie przyjdzie to będziesz mieć niewielu widzów.</w:t>
      </w:r>
    </w:p>
    <w:p>
      <w:pPr>
        <w:pStyle w:val="Domylne"/>
        <w:bidi w:val="0"/>
        <w:ind w:left="0" w:right="0" w:firstLine="567"/>
        <w:jc w:val="both"/>
        <w:rPr>
          <w:rFonts w:ascii="Times New Roman" w:hAnsi="Times New Roman" w:eastAsia="Times New Roman" w:cs="Times New Roman"/>
          <w:i/>
          <w:i/>
          <w:iCs/>
          <w:color w:val="292929"/>
          <w:sz w:val="24"/>
          <w:szCs w:val="24"/>
        </w:rPr>
      </w:pPr>
      <w:r>
        <w:rPr>
          <w:rFonts w:eastAsia="Times New Roman" w:cs="Times New Roman" w:ascii="Times New Roman" w:hAnsi="Times New Roman"/>
          <w:i/>
          <w:iCs/>
          <w:color w:val="292929"/>
          <w:sz w:val="24"/>
          <w:szCs w:val="24"/>
        </w:rPr>
      </w:r>
    </w:p>
    <w:p>
      <w:pPr>
        <w:pStyle w:val="Domylne"/>
        <w:bidi w:val="0"/>
        <w:ind w:left="0" w:right="0" w:firstLine="567"/>
        <w:jc w:val="both"/>
        <w:rPr>
          <w:rFonts w:ascii="Times New Roman" w:hAnsi="Times New Roman" w:cs="Times New Roman"/>
          <w:i/>
          <w:i/>
          <w:iCs/>
          <w:color w:val="292929"/>
          <w:sz w:val="24"/>
          <w:szCs w:val="24"/>
        </w:rPr>
      </w:pPr>
      <w:r>
        <w:rPr>
          <w:rFonts w:cs="Times New Roman" w:ascii="Times New Roman" w:hAnsi="Times New Roman"/>
          <w:i/>
          <w:iCs/>
          <w:color w:val="292929"/>
          <w:sz w:val="24"/>
          <w:szCs w:val="24"/>
        </w:rPr>
        <w:t>Uczeń: Czy reporterzy Minghui mogą opowiedzieć historie o wsparciu jakie członkowie rodzin studentów udzielili Falun Gong?</w:t>
      </w:r>
    </w:p>
    <w:p>
      <w:pPr>
        <w:pStyle w:val="Domylne"/>
        <w:bidi w:val="0"/>
        <w:ind w:left="0" w:right="0" w:firstLine="567"/>
        <w:jc w:val="both"/>
        <w:rPr/>
      </w:pPr>
      <w:r>
        <w:rPr>
          <w:rStyle w:val="Appleconvertedspace"/>
          <w:rFonts w:cs="Times New Roman" w:ascii="Times New Roman" w:hAnsi="Times New Roman"/>
          <w:b/>
          <w:bCs/>
          <w:color w:val="292929"/>
          <w:sz w:val="24"/>
          <w:szCs w:val="24"/>
        </w:rPr>
        <w:t>Mistrz</w:t>
      </w:r>
      <w:r>
        <w:rPr>
          <w:rStyle w:val="Appleconvertedspace"/>
          <w:rFonts w:cs="Times New Roman" w:ascii="Times New Roman" w:hAnsi="Times New Roman"/>
          <w:color w:val="292929"/>
          <w:sz w:val="24"/>
          <w:szCs w:val="24"/>
        </w:rPr>
        <w:t>: Jeżeli są pozytywne, to oczywiście, że mogą. Wszystko tego typu jest w porządku. Jeżeli warunki wam pozwalają to śmiało róbcie to. Takie rzezy mogą mieć efekt ocalania ludzi, ponieważ obrazują one pozytywny wydźwięk uczniów Dafa i pozytywną postawę ludzi względem uczniów Dafa.</w:t>
      </w:r>
    </w:p>
    <w:p>
      <w:pPr>
        <w:pStyle w:val="Domylne"/>
        <w:bidi w:val="0"/>
        <w:ind w:left="0" w:right="0" w:firstLine="567"/>
        <w:jc w:val="both"/>
        <w:rPr/>
      </w:pPr>
      <w:r>
        <w:rPr/>
      </w:r>
    </w:p>
    <w:p>
      <w:pPr>
        <w:pStyle w:val="Domylne"/>
        <w:bidi w:val="0"/>
        <w:ind w:left="0" w:right="0" w:firstLine="567"/>
        <w:jc w:val="both"/>
        <w:rPr>
          <w:rFonts w:ascii="Times New Roman" w:hAnsi="Times New Roman" w:cs="Times New Roman"/>
          <w:i/>
          <w:i/>
          <w:iCs/>
          <w:color w:val="292929"/>
          <w:sz w:val="24"/>
          <w:szCs w:val="24"/>
        </w:rPr>
      </w:pPr>
      <w:r>
        <w:rPr>
          <w:rFonts w:cs="Times New Roman" w:ascii="Times New Roman" w:hAnsi="Times New Roman"/>
          <w:i/>
          <w:iCs/>
          <w:color w:val="292929"/>
          <w:sz w:val="24"/>
          <w:szCs w:val="24"/>
        </w:rPr>
        <w:t>Uczeń: Czy strona Clearharmony może publikować twórczość Mistrza? Czy też po prostu powinno przypominać Minghui o robieniu tego?</w:t>
      </w:r>
    </w:p>
    <w:p>
      <w:pPr>
        <w:pStyle w:val="Domylne"/>
        <w:bidi w:val="0"/>
        <w:ind w:left="0" w:right="0" w:firstLine="567"/>
        <w:jc w:val="both"/>
        <w:rPr/>
      </w:pPr>
      <w:r>
        <w:rPr>
          <w:rStyle w:val="Appleconvertedspace"/>
          <w:rFonts w:cs="Times New Roman" w:ascii="Times New Roman" w:hAnsi="Times New Roman"/>
          <w:b/>
          <w:bCs/>
          <w:color w:val="292929"/>
          <w:sz w:val="24"/>
          <w:szCs w:val="24"/>
        </w:rPr>
        <w:t>Mistrz</w:t>
      </w:r>
      <w:r>
        <w:rPr>
          <w:rFonts w:cs="Times New Roman" w:ascii="Times New Roman" w:hAnsi="Times New Roman"/>
          <w:color w:val="292929"/>
          <w:sz w:val="24"/>
          <w:szCs w:val="24"/>
        </w:rPr>
        <w:t>: Publikuję je tylko na Minghui, ponieważ takie postępowanie pomaga utrzymać wierzytelność. Inne strony prowadzone przez uczniów Dafa i przeznaczone dla naszej własnej społeczności mogą je ponownie publikować i pomoże to bronić się przed tymi fałszywymi stronami, które powodują problemy.</w:t>
      </w:r>
    </w:p>
    <w:p>
      <w:pPr>
        <w:pStyle w:val="Domylne"/>
        <w:bidi w:val="0"/>
        <w:ind w:left="0" w:right="0" w:firstLine="567"/>
        <w:jc w:val="both"/>
        <w:rPr>
          <w:rFonts w:ascii="Times New Roman" w:hAnsi="Times New Roman" w:eastAsia="Times New Roman" w:cs="Times New Roman"/>
          <w:i/>
          <w:i/>
          <w:iCs/>
          <w:color w:val="292929"/>
          <w:sz w:val="24"/>
          <w:szCs w:val="24"/>
        </w:rPr>
      </w:pPr>
      <w:r>
        <w:rPr>
          <w:rFonts w:eastAsia="Times New Roman" w:cs="Times New Roman" w:ascii="Times New Roman" w:hAnsi="Times New Roman"/>
          <w:i/>
          <w:iCs/>
          <w:color w:val="292929"/>
          <w:sz w:val="24"/>
          <w:szCs w:val="24"/>
        </w:rPr>
      </w:r>
    </w:p>
    <w:p>
      <w:pPr>
        <w:pStyle w:val="Domylne"/>
        <w:bidi w:val="0"/>
        <w:ind w:left="0" w:right="0" w:firstLine="567"/>
        <w:jc w:val="both"/>
        <w:rPr>
          <w:rFonts w:ascii="Times New Roman" w:hAnsi="Times New Roman" w:cs="Times New Roman"/>
          <w:i/>
          <w:i/>
          <w:iCs/>
          <w:color w:val="292929"/>
          <w:sz w:val="24"/>
          <w:szCs w:val="24"/>
        </w:rPr>
      </w:pPr>
      <w:r>
        <w:rPr>
          <w:rFonts w:cs="Times New Roman" w:ascii="Times New Roman" w:hAnsi="Times New Roman"/>
          <w:i/>
          <w:iCs/>
          <w:color w:val="292929"/>
          <w:sz w:val="24"/>
          <w:szCs w:val="24"/>
        </w:rPr>
        <w:t>Uczeń: Nasze przygotowania do zaprezentowania Shen Yun i nasze własne środowisko kultywacyjne w Genewie, a szerzej w Szwajcarii, nie było takie samo jak te w innych krajach. Co takiego unikatowego jest w Genewie lub Szwajcarii?</w:t>
      </w:r>
    </w:p>
    <w:p>
      <w:pPr>
        <w:pStyle w:val="Domylne"/>
        <w:bidi w:val="0"/>
        <w:ind w:left="0" w:right="0" w:firstLine="567"/>
        <w:jc w:val="both"/>
        <w:rPr/>
      </w:pPr>
      <w:r>
        <w:rPr>
          <w:rStyle w:val="Appleconvertedspace"/>
          <w:rFonts w:cs="Times New Roman" w:ascii="Times New Roman" w:hAnsi="Times New Roman"/>
          <w:b/>
          <w:bCs/>
          <w:color w:val="292929"/>
          <w:sz w:val="24"/>
          <w:szCs w:val="24"/>
        </w:rPr>
        <w:t>Mistrz</w:t>
      </w:r>
      <w:r>
        <w:rPr>
          <w:rFonts w:cs="Times New Roman" w:ascii="Times New Roman" w:hAnsi="Times New Roman"/>
          <w:color w:val="292929"/>
          <w:sz w:val="24"/>
          <w:szCs w:val="24"/>
        </w:rPr>
        <w:t>: Nie chodzi o to, że jest tam coś unikatowego. Sprowadzenie Shen Yun do Genewy i Szwajcarii jest takie samo, jak gdziekolwiek indziej, lub przynajmniej organizowanie przedstawienia podczas okresu tournee Shen Yun jest takie samo. Jedyna różnica jest taka, że zwyczajni ludzie rezerwują sobie bilety na przedstawienie, przez co nasi studenci nie muszą się angażować w sprzedaż biletów. W tym przypadku studenci nie muszą w tym uczestniczyć, ponieważ to zwykli ludzie sprzedają bilety i to oni zarezerwowali teatr. Tak to wygląda. Niemniej jednak zespół przybywa do Szwajcarii w ramach swojego tournee, więc studenci muszą się w to zaangażować. Gdy jest okres tournee a inni nie zarezerwowali przedstawienia, ktokolwiek powie studentom, że nie muszą się w to angażować, jest w błędzie.</w:t>
      </w:r>
    </w:p>
    <w:p>
      <w:pPr>
        <w:pStyle w:val="Domylne"/>
        <w:bidi w:val="0"/>
        <w:ind w:left="0" w:right="0" w:firstLine="567"/>
        <w:jc w:val="both"/>
        <w:rPr>
          <w:rFonts w:ascii="Times New Roman" w:hAnsi="Times New Roman" w:eastAsia="Times New Roman" w:cs="Times New Roman"/>
          <w:i/>
          <w:i/>
          <w:iCs/>
          <w:color w:val="292929"/>
          <w:sz w:val="24"/>
          <w:szCs w:val="24"/>
        </w:rPr>
      </w:pPr>
      <w:r>
        <w:rPr>
          <w:rFonts w:eastAsia="Times New Roman" w:cs="Times New Roman" w:ascii="Times New Roman" w:hAnsi="Times New Roman"/>
          <w:i/>
          <w:iCs/>
          <w:color w:val="292929"/>
          <w:sz w:val="24"/>
          <w:szCs w:val="24"/>
        </w:rPr>
      </w:r>
    </w:p>
    <w:p>
      <w:pPr>
        <w:pStyle w:val="Domylne"/>
        <w:bidi w:val="0"/>
        <w:ind w:left="0" w:right="0" w:firstLine="567"/>
        <w:jc w:val="both"/>
        <w:rPr>
          <w:rFonts w:ascii="Times New Roman" w:hAnsi="Times New Roman" w:cs="Times New Roman"/>
          <w:i/>
          <w:i/>
          <w:iCs/>
          <w:color w:val="292929"/>
          <w:sz w:val="24"/>
          <w:szCs w:val="24"/>
        </w:rPr>
      </w:pPr>
      <w:r>
        <w:rPr>
          <w:rFonts w:cs="Times New Roman" w:ascii="Times New Roman" w:hAnsi="Times New Roman"/>
          <w:i/>
          <w:iCs/>
          <w:color w:val="292929"/>
          <w:sz w:val="24"/>
          <w:szCs w:val="24"/>
        </w:rPr>
        <w:t>Uczeń: Mistrz powiedział, że Fa poza Trzema Sferami zostało już w pełni zrektyfikowane i większość istot ludzkich pochodzi z wysokich poziomów. Czy mam rozumieć, że oznacza to, iż niezależnie czy te istoty ludzkie zostaną ocalone ich oryginalne ciała kosmiczne już zostały ocalone i wkroczyły w przyszłość?</w:t>
      </w:r>
    </w:p>
    <w:p>
      <w:pPr>
        <w:pStyle w:val="Domylne"/>
        <w:bidi w:val="0"/>
        <w:ind w:left="0" w:right="0" w:firstLine="567"/>
        <w:jc w:val="both"/>
        <w:rPr/>
      </w:pPr>
      <w:r>
        <w:rPr>
          <w:rStyle w:val="Appleconvertedspace"/>
          <w:rFonts w:cs="Times New Roman" w:ascii="Times New Roman" w:hAnsi="Times New Roman"/>
          <w:b/>
          <w:bCs/>
          <w:color w:val="292929"/>
          <w:sz w:val="24"/>
          <w:szCs w:val="24"/>
        </w:rPr>
        <w:t>Mistrz</w:t>
      </w:r>
      <w:r>
        <w:rPr>
          <w:rFonts w:cs="Times New Roman" w:ascii="Times New Roman" w:hAnsi="Times New Roman"/>
          <w:color w:val="292929"/>
          <w:sz w:val="24"/>
          <w:szCs w:val="24"/>
        </w:rPr>
        <w:t>: Wielu uczniów Dafa przybyło z wysokich poziomów a niektórzy są z bardzo wysokich poziomów; i w rzeczy samej, rektyfikacja Fa została ukończona w tamtych miejscach. Można przewidzieć, jak to będzie kiedy uczeń Dafa ukończy swoją kultywację, gdyż Mistrz pomaga mu uzgodnić i dopracować rzeczy podczas procesu rektyfikacji Fa. Ale jeśli gdzieś w trakcie drogi temu uczniowi Dafa nie uda się wykultywować tak wysoko, wówczas ten [korespondujący z nim] świat zostanie zdezintegrowany i  na nowo rozwinięty i dostosowany na poziomie do jakiego da radę dokultywować. Jeśli ostatecznie nie będzie w stanie dopełnić swojej kultywacji, wówczas nie będzie tam niczego i w przyszłości nie będzie tam dla niego ciała kosmicznego, ani nie będzie tam dla niego miejsca; wszystko co reprezentuje przestanie istnieć i będzie dokładnie taki, jak zwyczajny człowiek.</w:t>
      </w:r>
    </w:p>
    <w:p>
      <w:pPr>
        <w:pStyle w:val="Domylne"/>
        <w:bidi w:val="0"/>
        <w:ind w:left="0" w:right="0" w:firstLine="567"/>
        <w:jc w:val="both"/>
        <w:rPr>
          <w:rFonts w:ascii="Times New Roman" w:hAnsi="Times New Roman" w:eastAsia="Times New Roman" w:cs="Times New Roman"/>
          <w:color w:val="292929"/>
          <w:sz w:val="24"/>
          <w:szCs w:val="24"/>
        </w:rPr>
      </w:pPr>
      <w:r>
        <w:rPr>
          <w:rFonts w:eastAsia="Times New Roman" w:cs="Times New Roman" w:ascii="Times New Roman" w:hAnsi="Times New Roman"/>
          <w:color w:val="292929"/>
          <w:sz w:val="24"/>
          <w:szCs w:val="24"/>
        </w:rPr>
      </w:r>
    </w:p>
    <w:p>
      <w:pPr>
        <w:pStyle w:val="Domylne"/>
        <w:bidi w:val="0"/>
        <w:ind w:left="0" w:right="0" w:firstLine="567"/>
        <w:jc w:val="both"/>
        <w:rPr>
          <w:rFonts w:ascii="Times New Roman" w:hAnsi="Times New Roman" w:cs="Times New Roman"/>
          <w:i/>
          <w:i/>
          <w:iCs/>
          <w:color w:val="292929"/>
          <w:sz w:val="24"/>
          <w:szCs w:val="24"/>
        </w:rPr>
      </w:pPr>
      <w:r>
        <w:rPr>
          <w:rFonts w:cs="Times New Roman" w:ascii="Times New Roman" w:hAnsi="Times New Roman"/>
          <w:i/>
          <w:iCs/>
          <w:color w:val="292929"/>
          <w:sz w:val="24"/>
          <w:szCs w:val="24"/>
        </w:rPr>
        <w:t>Uczeń: W moim regionie nie ma za wielu uczniów. Jeśli Minghui opublikuje reportaże z wywiadami z tymi studentami, to czy nie ujawni to złu ich tożsamości?</w:t>
      </w:r>
    </w:p>
    <w:p>
      <w:pPr>
        <w:pStyle w:val="Domylne"/>
        <w:bidi w:val="0"/>
        <w:ind w:left="0" w:right="0" w:firstLine="567"/>
        <w:jc w:val="both"/>
        <w:rPr/>
      </w:pPr>
      <w:r>
        <w:rPr>
          <w:rStyle w:val="Appleconvertedspace"/>
          <w:rFonts w:cs="Times New Roman" w:ascii="Times New Roman" w:hAnsi="Times New Roman"/>
          <w:b/>
          <w:bCs/>
          <w:color w:val="292929"/>
          <w:sz w:val="24"/>
          <w:szCs w:val="24"/>
        </w:rPr>
        <w:t>Mistrz</w:t>
      </w:r>
      <w:r>
        <w:rPr>
          <w:rFonts w:cs="Times New Roman" w:ascii="Times New Roman" w:hAnsi="Times New Roman"/>
          <w:color w:val="292929"/>
          <w:sz w:val="24"/>
          <w:szCs w:val="24"/>
        </w:rPr>
        <w:t>: Stanowi to problem. Czasami gdy w danym regionie nie ma za wielu studentów a ty w  udzielonym wywiadzie oznajmisz skąd pochodzisz, to bardzo prawdopodobne jest, że zło domyśli się jakie jest miejsce pobytu studenta. Jeśli chodzi o takie rzeczy, Minghui powinno definitywnie zachować dyskrecję i nie ujawniać tego. Miejcie na uwadze ich bezpieczeństwo.</w:t>
      </w:r>
    </w:p>
    <w:p>
      <w:pPr>
        <w:pStyle w:val="Domylne"/>
        <w:bidi w:val="0"/>
        <w:ind w:left="0" w:right="0" w:firstLine="567"/>
        <w:jc w:val="both"/>
        <w:rPr>
          <w:rFonts w:ascii="Times New Roman" w:hAnsi="Times New Roman" w:eastAsia="Times New Roman" w:cs="Times New Roman"/>
          <w:color w:val="292929"/>
          <w:sz w:val="24"/>
          <w:szCs w:val="24"/>
        </w:rPr>
      </w:pPr>
      <w:r>
        <w:rPr>
          <w:rFonts w:eastAsia="Times New Roman" w:cs="Times New Roman" w:ascii="Times New Roman" w:hAnsi="Times New Roman"/>
          <w:color w:val="292929"/>
          <w:sz w:val="24"/>
          <w:szCs w:val="24"/>
        </w:rPr>
      </w:r>
    </w:p>
    <w:p>
      <w:pPr>
        <w:pStyle w:val="Domylne"/>
        <w:bidi w:val="0"/>
        <w:ind w:left="0" w:right="0" w:firstLine="567"/>
        <w:jc w:val="both"/>
        <w:rPr>
          <w:rFonts w:ascii="Times New Roman" w:hAnsi="Times New Roman" w:cs="Times New Roman"/>
          <w:i/>
          <w:i/>
          <w:iCs/>
          <w:color w:val="292929"/>
          <w:sz w:val="24"/>
          <w:szCs w:val="24"/>
        </w:rPr>
      </w:pPr>
      <w:r>
        <w:rPr>
          <w:rFonts w:cs="Times New Roman" w:ascii="Times New Roman" w:hAnsi="Times New Roman"/>
          <w:i/>
          <w:iCs/>
          <w:color w:val="292929"/>
          <w:sz w:val="24"/>
          <w:szCs w:val="24"/>
        </w:rPr>
        <w:t>Uczeń: Program telewizyjny „Minghui Focus” odegrał kiedyś bardzo dobrą rolę w wyjaśnianiu prawdy, ale z powodów kadrowych został wstrzymany. Chcieliśmy wznowić ten program i wypróbować go przez pewien czas. Jednakże z różnych powodów do tej pory nie udało nam się go wznowić. Po usłyszeniu dzisiejszego wykładu Fa zastanawiam się, czy w rzeczywistości ten program  nie jest potrzebny?</w:t>
      </w:r>
    </w:p>
    <w:p>
      <w:pPr>
        <w:pStyle w:val="Domylne"/>
        <w:bidi w:val="0"/>
        <w:ind w:left="0" w:right="0" w:firstLine="567"/>
        <w:jc w:val="both"/>
        <w:rPr/>
      </w:pPr>
      <w:r>
        <w:rPr>
          <w:rStyle w:val="Appleconvertedspace"/>
          <w:rFonts w:cs="Times New Roman" w:ascii="Times New Roman" w:hAnsi="Times New Roman"/>
          <w:b/>
          <w:bCs/>
          <w:color w:val="292929"/>
          <w:sz w:val="24"/>
          <w:szCs w:val="24"/>
        </w:rPr>
        <w:t>Mistrz</w:t>
      </w:r>
      <w:r>
        <w:rPr>
          <w:rFonts w:cs="Times New Roman" w:ascii="Times New Roman" w:hAnsi="Times New Roman"/>
          <w:color w:val="292929"/>
          <w:sz w:val="24"/>
          <w:szCs w:val="24"/>
        </w:rPr>
        <w:t>: Czy ja powiedziałem coś takiego? Cokolwiek robicie, od was zależy dobra współpraca i wzajemne dyskutowanie. Ta kwestia jest nazbyt swoista. Czymkolwiek jest to co robisz, nie sprzeciwię się temu; dopóty dopóki wiąże się to z wyjaśnianiem prawdy, będę to popierać. Najważniejszą sprawą w twoim przypadku jest dobra współpraca. Do ciebie należy wymyślenie jak zamienić ten pomysł w coś konkretnego i podjęcie decyzji czy masz umiejętności potrzebne do wykonania tego. O ile to co robisz służy ocalaniu ludzi, to jestem za. Wszystko co robią uczniowie Dafa powinno służyć ocalaniu ludzi i wyjaśnianiu prawdy.</w:t>
      </w:r>
    </w:p>
    <w:p>
      <w:pPr>
        <w:pStyle w:val="Domylne"/>
        <w:bidi w:val="0"/>
        <w:ind w:left="0" w:right="0" w:firstLine="567"/>
        <w:jc w:val="both"/>
        <w:rPr>
          <w:rFonts w:ascii="Times New Roman" w:hAnsi="Times New Roman" w:eastAsia="Times New Roman" w:cs="Times New Roman"/>
          <w:color w:val="292929"/>
          <w:sz w:val="24"/>
          <w:szCs w:val="24"/>
        </w:rPr>
      </w:pPr>
      <w:r>
        <w:rPr>
          <w:rFonts w:eastAsia="Times New Roman" w:cs="Times New Roman" w:ascii="Times New Roman" w:hAnsi="Times New Roman"/>
          <w:color w:val="292929"/>
          <w:sz w:val="24"/>
          <w:szCs w:val="24"/>
        </w:rPr>
      </w:r>
    </w:p>
    <w:p>
      <w:pPr>
        <w:pStyle w:val="Domylne"/>
        <w:bidi w:val="0"/>
        <w:ind w:left="0" w:right="0" w:firstLine="567"/>
        <w:jc w:val="both"/>
        <w:rPr>
          <w:rFonts w:ascii="Times New Roman" w:hAnsi="Times New Roman" w:cs="Times New Roman"/>
          <w:i/>
          <w:i/>
          <w:iCs/>
          <w:sz w:val="24"/>
          <w:szCs w:val="24"/>
        </w:rPr>
      </w:pPr>
      <w:r>
        <w:rPr>
          <w:rFonts w:cs="Times New Roman" w:ascii="Times New Roman" w:hAnsi="Times New Roman"/>
          <w:i/>
          <w:iCs/>
          <w:sz w:val="24"/>
          <w:szCs w:val="24"/>
        </w:rPr>
        <w:t>Pytanie: Jest kilka większych miast w Chinach kontynentalnych, które nadal nie mają swoich lokalnych materiałów wyjaśniających prawdę, takich jak lokalna wersja Tygodnik Minghui lub małych ulotek do wyjaśniania prawdy. Czy jest to sytuacja, w której powinniśmy wkroczyć i pomóc kolegom praktykującym w Chinach w wytwarzaniu lokalnych materiałów do wyjaśniania prawdy, czy też powinniśmy czekać aż oni to zrobią?</w:t>
      </w:r>
    </w:p>
    <w:p>
      <w:pPr>
        <w:pStyle w:val="Domylne"/>
        <w:bidi w:val="0"/>
        <w:ind w:left="0" w:right="0" w:firstLine="567"/>
        <w:jc w:val="both"/>
        <w:rPr/>
      </w:pPr>
      <w:r>
        <w:rPr>
          <w:rStyle w:val="Appleconvertedspace"/>
          <w:rFonts w:cs="Times New Roman" w:ascii="Times New Roman" w:hAnsi="Times New Roman"/>
          <w:b/>
          <w:bCs/>
          <w:sz w:val="24"/>
          <w:szCs w:val="24"/>
        </w:rPr>
        <w:t xml:space="preserve">Mistrz: </w:t>
      </w:r>
      <w:r>
        <w:rPr>
          <w:rFonts w:cs="Times New Roman" w:ascii="Times New Roman" w:hAnsi="Times New Roman"/>
          <w:sz w:val="24"/>
          <w:szCs w:val="24"/>
        </w:rPr>
        <w:t>Jak się okazuje siła robocza tutaj, poza Chinami, jest bardzo ograniczona. Jeśli weźmiesz pod uwagę te wszystkie setki miast w Chinach kontynentalnych i będziesz chciał zrobić dla nich materiały wyjaśniające prawdę, to naprawdę nie będziesz w stanie tego zrobić. Tego rodzaju sprawy wymagają również dobrej koordynacji.</w:t>
      </w:r>
    </w:p>
    <w:p>
      <w:pPr>
        <w:pStyle w:val="Domylne"/>
        <w:bidi w:val="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omylne"/>
        <w:bidi w:val="0"/>
        <w:ind w:left="0" w:right="0" w:firstLine="567"/>
        <w:jc w:val="both"/>
        <w:rPr>
          <w:rFonts w:ascii="Times New Roman" w:hAnsi="Times New Roman" w:cs="Times New Roman"/>
          <w:i/>
          <w:i/>
          <w:iCs/>
          <w:sz w:val="24"/>
          <w:szCs w:val="24"/>
        </w:rPr>
      </w:pPr>
      <w:r>
        <w:rPr>
          <w:rFonts w:cs="Times New Roman" w:ascii="Times New Roman" w:hAnsi="Times New Roman"/>
          <w:i/>
          <w:iCs/>
          <w:sz w:val="24"/>
          <w:szCs w:val="24"/>
        </w:rPr>
        <w:t>Uczeń: Doświadczyliśmy trudności, kiedy staraliśmy się zarezerwować salę. Czy było to następstwem niepozwania chińskiego konsulatu za jego prześladowcze zachowanie?</w:t>
      </w:r>
    </w:p>
    <w:p>
      <w:pPr>
        <w:pStyle w:val="Domylne"/>
        <w:bidi w:val="0"/>
        <w:ind w:left="0" w:right="0" w:firstLine="567"/>
        <w:jc w:val="both"/>
        <w:rPr/>
      </w:pPr>
      <w:r>
        <w:rPr>
          <w:rStyle w:val="Appleconvertedspace"/>
          <w:rFonts w:cs="Times New Roman" w:ascii="Times New Roman" w:hAnsi="Times New Roman"/>
          <w:b/>
          <w:bCs/>
          <w:sz w:val="24"/>
          <w:szCs w:val="24"/>
        </w:rPr>
        <w:t xml:space="preserve">Mistrz: </w:t>
      </w:r>
      <w:r>
        <w:rPr>
          <w:rFonts w:cs="Times New Roman" w:ascii="Times New Roman" w:hAnsi="Times New Roman"/>
          <w:sz w:val="24"/>
          <w:szCs w:val="24"/>
        </w:rPr>
        <w:t>Czasami kiedy chcecie zarezerwować salę, fakt, najważniejszymi wyzwaniami na jakie napotykacie nie są kwestie prezentacji Shen Yun, ale raczej problemy ze strony działającej z ukrycia nikczemnej KPCh. Myślę, że jakkolwiek by nie przeszkadzali, uczniowie Dafa kroczą swoimi ścieżkami i tak długo jak będziecie działać z prawymi myślami, w naturalny sposób odniesiecie sukces. Jednakże nie będziecie w stanie osiągnąć dobrych rezultatów jeśli pozwolicie się im zastraszyć. Tak, możecie ich pozwać. W rzeczywistości ujawnienie całemu światu kim oni są pomogłoby wam w sprzedaży biletów. Ale jeśli wasza siła robocza jest niewystarczająca to, przemyślcie to i wtedy działajcie. Najpierw poradźcie sobie z głównym zadaniem a potem możecie iść z nimi do sądu. Jednakże nie chodzi tu o samo w sobie pozywanie ich. Chodzi o ich zdemaskowanie. Nikczemna KPCh nie zdaje sobie sprawy z tego, że reszta świata postrzega ich jako coś okropnego…</w:t>
      </w:r>
    </w:p>
    <w:p>
      <w:pPr>
        <w:pStyle w:val="Domylne"/>
        <w:bidi w:val="0"/>
        <w:ind w:left="0" w:right="0" w:firstLine="567"/>
        <w:jc w:val="both"/>
        <w:rPr/>
      </w:pPr>
      <w:r>
        <w:rPr>
          <w:rStyle w:val="Appleconvertedspace"/>
          <w:rFonts w:cs="Times New Roman" w:ascii="Times New Roman" w:hAnsi="Times New Roman"/>
          <w:color w:val="000000"/>
          <w:sz w:val="24"/>
          <w:szCs w:val="24"/>
        </w:rPr>
        <w:t>Na przykład gdziekolwiek Shen Yun udaje się z występami, konsulaty lub ambasady nikczemnej KPCh wykonują serię telefonów do dyplomatów zagranicznych przebywających w tym mieście i mówią im żeby nie szli na przedstawienie Shen Yun. Jednakże rezultat jest taki, że kupują bil</w:t>
      </w:r>
      <w:r>
        <w:rPr>
          <w:rFonts w:cs="Times New Roman" w:ascii="Times New Roman" w:hAnsi="Times New Roman"/>
          <w:color w:val="292929"/>
          <w:sz w:val="24"/>
          <w:szCs w:val="24"/>
        </w:rPr>
        <w:t>ety i oglądają przedstawienie. Wielu z nich, przed otrzymaniem telefonu, nawet nie wiedziało o przedstawieniu. A gdy idą kupić bilety, pytają dlaczego (konsulaty i ambasady KPCh) robią coś takiego, dając nam idealną okazję do wyjaśnienia im prawdy. Dawno temu powiedziałem, że gdyby nikczemna KPCh po prostu powstrzymała się od robienia czegokolwiek, to prawdopodobnie wyszłaby na tym lepiej, gdyż jak tylko coś robi, wszystko się knoci i zamienia w skandal.</w:t>
      </w:r>
    </w:p>
    <w:p>
      <w:pPr>
        <w:pStyle w:val="Domylne"/>
        <w:bidi w:val="0"/>
        <w:ind w:left="0" w:right="0" w:firstLine="567"/>
        <w:jc w:val="both"/>
        <w:rPr>
          <w:rFonts w:ascii="Times New Roman" w:hAnsi="Times New Roman" w:cs="Times New Roman"/>
          <w:color w:val="292929"/>
          <w:sz w:val="24"/>
          <w:szCs w:val="24"/>
        </w:rPr>
      </w:pPr>
      <w:r>
        <w:rPr>
          <w:rFonts w:cs="Times New Roman" w:ascii="Times New Roman" w:hAnsi="Times New Roman"/>
          <w:color w:val="292929"/>
          <w:sz w:val="24"/>
          <w:szCs w:val="24"/>
        </w:rPr>
        <w:t>To wszystko co mam do powiedzenia. Jakże wielka jest odpowiedzialność, którą uczniowie Dafa niosą na swych barkach. Każdy jeden projekt i inicjatywa jaką przeprowadziliście w celu ocalania ludzi była zorganizowana i prowadzona przez uczniów Dafa, te działania wywarły ogromny wpływ. Wyniki waszego wyjaśniania prawdy i ocalania ludzi są naprawdę widoczne. To sprawia, że naprawdę jestem szczęśliwy. Na początku bardzo się martwiłem o szczegóły, martwiłem się, że nie poradzicie sobie z nimi i że będzie wam ciężko pokonać wyzwania z jakimi się zmierzycie. Zatem w przeszłości bardzo się martwiłem. Teraz tego nie robię. Wszystkie wasze starania przebiegają dobrze i czasami dzwonię do różnych koordynatorów projektów. Dojrzeliście i sprawy idą coraz lepiej. Ścieżka, którą obrała każda z waszych jednostek medialnych została wytyczona przez was. To wy zadecydowaliście o kierunku waszych mediów i udało się wam dobrze ocenić co możecie a czego nie możecie zrobić. Szczególnie jest tak ze stroną Minghui,  gdyż pod tym względem radzi sobie wyśmienicie. Cały czas niezawodnie radzi sobie ze wszystkimi sprawami i nie pojawiły się żadne większe problemy; ogólnie rozwijała się zdrowo. W trakcie tego wszystkiego, po prostu  będąc wolnymi od problemów, zadaliście złu największy cios.</w:t>
      </w:r>
    </w:p>
    <w:p>
      <w:pPr>
        <w:pStyle w:val="Domylne"/>
        <w:bidi w:val="0"/>
        <w:ind w:left="0" w:right="0" w:firstLine="567"/>
        <w:jc w:val="both"/>
        <w:rPr>
          <w:rFonts w:ascii="Times New Roman" w:hAnsi="Times New Roman" w:cs="Times New Roman"/>
          <w:color w:val="292929"/>
          <w:sz w:val="24"/>
          <w:szCs w:val="24"/>
        </w:rPr>
      </w:pPr>
      <w:r>
        <w:rPr>
          <w:rFonts w:cs="Times New Roman" w:ascii="Times New Roman" w:hAnsi="Times New Roman"/>
          <w:color w:val="292929"/>
          <w:sz w:val="24"/>
          <w:szCs w:val="24"/>
        </w:rPr>
        <w:t>Stabilność Minghui, jej odporność na interferencje i dostarczanie na czas reportaży - te rzeczy najbardziej sprawiły, że nikczemna KPCh zapamiętale jej nienawidzi. A teraz jest po prostu sparaliżowana. Nie wszyscy ludzie na świecie przeszli na stronę zła. Pośród ludzi, którzy zostali zwiedzeni, niektórzy sprzeciwiali się Falun Gong, jednakże teraz oprzytomnieli i go podziwiają. Mówi nam to, jak niesamowity wpływ wywarło wasze wyjaśnianie prawdy. Wszyscy byliście w stanie conajmniej widzieć stan kultywujących w Chinach i zagranicą oraz zachodzącą wymianę informacji, a na podstawie tych informacji znaliście ogólną sytuację, jaki jest ogólny stan kultywacji uczniów Dafa oraz szczegóły prześladowań uczniów Dafa przez zło; dowiadywaliście się również w jaki sposób uczniowie Dafa opierali się prześladowaniom. Doprawdy, bez względu na to jaki jest stan kultywacyjny uczniów Dafa, będą tacy, którzy właściwie kroczyli ścieżką i tacy, co kroczyli nią marnie. Jednak bez względu na to czego dotyczyła dana sprawa, Minghui naprawdę osiągnęło wprost niesamowity efekt w dostarczaniu na czas reportaży. To sprawia, że Minghui jest niesamowite a studenci, którzy są w to zaangażowani są nadzwyczajni.</w:t>
      </w:r>
    </w:p>
    <w:p>
      <w:pPr>
        <w:pStyle w:val="Domylne"/>
        <w:bidi w:val="0"/>
        <w:ind w:left="0" w:right="0" w:firstLine="567"/>
        <w:jc w:val="both"/>
        <w:rPr/>
      </w:pPr>
      <w:r>
        <w:rPr>
          <w:rFonts w:cs="Times New Roman" w:ascii="Times New Roman" w:hAnsi="Times New Roman"/>
          <w:color w:val="292929"/>
          <w:sz w:val="24"/>
          <w:szCs w:val="24"/>
        </w:rPr>
        <w:t xml:space="preserve">Dziękuję wszystkim! To wszystko co mam do powiedzenia! </w:t>
      </w:r>
      <w:r>
        <w:rPr>
          <w:rStyle w:val="Appleconvertedspace"/>
          <w:rFonts w:cs="Times New Roman" w:ascii="Times New Roman" w:hAnsi="Times New Roman"/>
          <w:i/>
          <w:iCs/>
          <w:color w:val="292929"/>
          <w:sz w:val="24"/>
          <w:szCs w:val="24"/>
        </w:rPr>
        <w:t>(Entuzjastyczne brawa)</w:t>
      </w:r>
    </w:p>
    <w:p>
      <w:pPr>
        <w:pStyle w:val="Domylne"/>
        <w:bidi w:val="0"/>
        <w:ind w:left="0" w:right="0" w:firstLine="567"/>
        <w:jc w:val="both"/>
        <w:rPr/>
      </w:pPr>
      <w:r>
        <w:rPr/>
      </w:r>
    </w:p>
    <w:p>
      <w:pPr>
        <w:pStyle w:val="Normal"/>
        <w:bidi w:val="0"/>
        <w:ind w:left="0" w:right="0" w:hanging="0"/>
        <w:jc w:val="both"/>
        <w:rPr/>
      </w:pPr>
      <w:r>
        <w:rPr>
          <w:rStyle w:val="Appleconvertedspace"/>
          <w:rFonts w:eastAsia="Arial Unicode MS" w:cs="Times New Roman" w:ascii="Times New Roman" w:hAnsi="Times New Roman"/>
          <w:b w:val="false"/>
          <w:bCs w:val="false"/>
          <w:i/>
          <w:iCs/>
          <w:caps w:val="false"/>
          <w:smallCaps w:val="false"/>
          <w:strike w:val="false"/>
          <w:dstrike w:val="false"/>
          <w:outline w:val="false"/>
          <w:shadow w:val="false"/>
          <w:vanish w:val="false"/>
          <w:color w:val="000000"/>
          <w:spacing w:val="0"/>
          <w:w w:val="100"/>
          <w:kern w:val="2"/>
          <w:position w:val="0"/>
          <w:sz w:val="24"/>
          <w:sz w:val="24"/>
          <w:szCs w:val="24"/>
          <w:highlight w:val="white"/>
          <w:u w:val="none"/>
          <w:vertAlign w:val="baseline"/>
          <w:lang w:val="pl-PL" w:bidi="pl-PL"/>
        </w:rPr>
        <w:t>(Ostatnia aktualizacja 06.09.2016)</w:t>
      </w:r>
    </w:p>
    <w:sectPr>
      <w:headerReference w:type="default" r:id="rId2"/>
      <w:footerReference w:type="default" r:id="rId3"/>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Helvetica">
    <w:altName w:val="Arial"/>
    <w:charset w:val="00"/>
    <w:family w:val="swiss"/>
    <w:pitch w:val="default"/>
  </w:font>
  <w:font w:name="Calibri">
    <w:charset w:val="00"/>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bidi w:val="0"/>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character" w:styleId="DefaultParagraphFont">
    <w:name w:val="Default Paragraph Font"/>
    <w:qFormat/>
    <w:rPr/>
  </w:style>
  <w:style w:type="character" w:styleId="InternetLink">
    <w:name w:val="Hyperlink"/>
    <w:rPr>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istopka">
    <w:name w:val="Nagłówek i stopk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keepNext w:val="false"/>
      <w:keepLines w:val="false"/>
      <w:pageBreakBefore w:val="false"/>
      <w:widowControl/>
      <w:suppressAutoHyphens w:val="false"/>
      <w:kinsoku w:val="true"/>
      <w:overflowPunct w:val="true"/>
      <w:autoSpaceDE w:val="true"/>
      <w:bidi w:val="0"/>
      <w:spacing w:lineRule="auto" w:line="276" w:before="0" w:after="20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pl-PL" w:eastAsia="zh-CN" w:bidi="hi-IN"/>
    </w:rPr>
  </w:style>
  <w:style w:type="paragraph" w:styleId="NormalWeb">
    <w:name w:val="Normal (Web)"/>
    <w:qFormat/>
    <w:pPr>
      <w:keepNext w:val="false"/>
      <w:keepLines w:val="false"/>
      <w:pageBreakBefore w:val="false"/>
      <w:widowControl/>
      <w:suppressAutoHyphens w:val="false"/>
      <w:kinsoku w:val="true"/>
      <w:overflowPunct w:val="true"/>
      <w:autoSpaceDE w:val="true"/>
      <w:bidi w:val="0"/>
      <w:spacing w:lineRule="auto" w:line="240" w:before="100" w:after="10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pl-PL" w:eastAsia="zh-CN" w:bidi="hi-IN"/>
    </w:rPr>
  </w:style>
  <w:style w:type="paragraph" w:styleId="Domylne">
    <w:name w:val="Domyślne"/>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em w:val="none"/>
      <w:lang w:val="pl-PL" w:eastAsia="zh-CN" w:bidi="hi-IN"/>
    </w:rPr>
  </w:style>
  <w:style w:type="paragraph" w:styleId="Stopka">
    <w:name w:val="Stopka"/>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owy">
    <w:name w:val="Standardowy"/>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l-P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2-22T22:24:46Z</dcterms:modified>
  <cp:revision>2</cp:revision>
  <dc:subject/>
  <dc:title/>
</cp:coreProperties>
</file>